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56" w:leader="underscore"/>
        </w:tabs>
        <w:spacing w:before="23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</w:tabs>
        <w:spacing w:before="230" w:after="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е бюджетное образовательное учреждение «Лаишевская школа-интернат для детей с ограниченными возможностями здоровья»</w:t>
      </w:r>
    </w:p>
    <w:p>
      <w:pPr>
        <w:pStyle w:val="Normal"/>
        <w:shd w:fill="FFFFFF" w:val="clear"/>
        <w:tabs>
          <w:tab w:val="clear" w:pos="708"/>
          <w:tab w:val="left" w:pos="6456" w:leader="underscore"/>
        </w:tabs>
        <w:spacing w:before="23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</w:tabs>
        <w:spacing w:before="23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</w:tabs>
        <w:spacing w:before="23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</w:tabs>
        <w:spacing w:before="23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</w:tabs>
        <w:spacing w:before="230" w:after="0"/>
        <w:jc w:val="center"/>
        <w:rPr/>
      </w:pPr>
      <w:r>
        <w:rPr>
          <w:rFonts w:cs="Arial" w:ascii="Arial" w:hAnsi="Arial"/>
          <w:b/>
          <w:bCs/>
          <w:spacing w:val="-60"/>
          <w:sz w:val="94"/>
          <w:szCs w:val="94"/>
        </w:rPr>
        <w:t xml:space="preserve">АВТОРСКАЯ </w:t>
      </w:r>
      <w:r>
        <w:rPr>
          <w:rFonts w:cs="Arial" w:ascii="Arial" w:hAnsi="Arial"/>
          <w:b/>
          <w:bCs/>
          <w:spacing w:val="-64"/>
          <w:sz w:val="94"/>
          <w:szCs w:val="94"/>
        </w:rPr>
        <w:t>ПРОГРАММА</w:t>
      </w:r>
    </w:p>
    <w:p>
      <w:pPr>
        <w:pStyle w:val="Normal"/>
        <w:shd w:fill="FFFFFF" w:val="clear"/>
        <w:spacing w:lineRule="exact" w:line="413" w:before="259" w:after="0"/>
        <w:ind w:left="974" w:right="768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По предмету «Физическая культура» для специальной (коррекционной) школы 3-4 вида</w:t>
      </w:r>
    </w:p>
    <w:p>
      <w:pPr>
        <w:pStyle w:val="Normal"/>
        <w:shd w:fill="FFFFFF" w:val="clear"/>
        <w:spacing w:lineRule="exact" w:line="3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Каюмов Р.Я. 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sz w:val="30"/>
          <w:szCs w:val="30"/>
        </w:rPr>
        <w:t>Учитель высшей квалификационной категории</w:t>
      </w:r>
    </w:p>
    <w:p>
      <w:pPr>
        <w:pStyle w:val="Normal"/>
        <w:shd w:fill="FFFFFF" w:val="clea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Лаишево</w:t>
      </w:r>
    </w:p>
    <w:p>
      <w:pPr>
        <w:sectPr>
          <w:type w:val="nextPage"/>
          <w:pgSz w:w="11906" w:h="16838"/>
          <w:pgMar w:left="1507" w:right="1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spacing w:val="-3"/>
          <w:sz w:val="30"/>
          <w:szCs w:val="30"/>
        </w:rPr>
        <w:t>2017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22" w:before="326" w:after="0"/>
        <w:ind w:left="5" w:right="14" w:firstLine="734"/>
        <w:jc w:val="both"/>
        <w:rPr/>
      </w:pPr>
      <w:r>
        <w:rPr>
          <w:spacing w:val="-4"/>
          <w:sz w:val="30"/>
          <w:szCs w:val="30"/>
        </w:rPr>
        <w:t xml:space="preserve">Физическое воспитание в коррекционных школах 3-4 видов </w:t>
      </w:r>
      <w:r>
        <w:rPr>
          <w:spacing w:val="-1"/>
          <w:sz w:val="30"/>
          <w:szCs w:val="30"/>
        </w:rPr>
        <w:t xml:space="preserve">направлено на всестороннее развитие детей, формирование </w:t>
      </w:r>
      <w:r>
        <w:rPr>
          <w:spacing w:val="-4"/>
          <w:sz w:val="30"/>
          <w:szCs w:val="30"/>
        </w:rPr>
        <w:t xml:space="preserve">необходимого в жизни основного фонда двигательных умений и </w:t>
      </w:r>
      <w:r>
        <w:rPr>
          <w:sz w:val="30"/>
          <w:szCs w:val="30"/>
        </w:rPr>
        <w:t>навыков и на этой основе достижения высокого уровня всесторонней физической подготовленност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6"/>
          <w:sz w:val="30"/>
          <w:szCs w:val="30"/>
        </w:rPr>
        <w:t xml:space="preserve">Однако в силу особенностей психического и физического развития </w:t>
      </w:r>
      <w:r>
        <w:rPr>
          <w:spacing w:val="-7"/>
          <w:sz w:val="30"/>
          <w:szCs w:val="30"/>
        </w:rPr>
        <w:t xml:space="preserve">таких детей физическое воспитание имеет свою специфику. </w:t>
      </w:r>
      <w:r>
        <w:rPr>
          <w:spacing w:val="-5"/>
          <w:sz w:val="30"/>
          <w:szCs w:val="30"/>
        </w:rPr>
        <w:t xml:space="preserve">Физическое воспитание осуществляется одновременно с решение </w:t>
      </w:r>
      <w:r>
        <w:rPr>
          <w:spacing w:val="-4"/>
          <w:sz w:val="30"/>
          <w:szCs w:val="30"/>
        </w:rPr>
        <w:t xml:space="preserve">коррекционных задач по преодолению недостатков, вызванных </w:t>
      </w:r>
      <w:r>
        <w:rPr>
          <w:spacing w:val="-2"/>
          <w:sz w:val="30"/>
          <w:szCs w:val="30"/>
        </w:rPr>
        <w:t xml:space="preserve">нарушением зрительных анализаторов. Глушение зрительного </w:t>
      </w:r>
      <w:r>
        <w:rPr>
          <w:spacing w:val="-4"/>
          <w:sz w:val="30"/>
          <w:szCs w:val="30"/>
        </w:rPr>
        <w:t xml:space="preserve">восприятия оказывает влияние на характер процесса обучения физическим упражнениям на основе развития компенсаторных </w:t>
      </w:r>
      <w:r>
        <w:rPr>
          <w:spacing w:val="-3"/>
          <w:sz w:val="30"/>
          <w:szCs w:val="30"/>
        </w:rPr>
        <w:t xml:space="preserve">процессов слепых и слабовидящих детей. Для использования </w:t>
      </w:r>
      <w:r>
        <w:rPr>
          <w:spacing w:val="-4"/>
          <w:sz w:val="30"/>
          <w:szCs w:val="30"/>
        </w:rPr>
        <w:t xml:space="preserve">физического воспитания, как средства компенсации и коррекции нарушенных функций необходимо знать особенности развития и </w:t>
      </w:r>
      <w:r>
        <w:rPr>
          <w:spacing w:val="-8"/>
          <w:sz w:val="30"/>
          <w:szCs w:val="30"/>
        </w:rPr>
        <w:t xml:space="preserve">формирования движений у детей с нарушениями зрения и, исходя из </w:t>
      </w:r>
      <w:r>
        <w:rPr>
          <w:spacing w:val="-7"/>
          <w:sz w:val="30"/>
          <w:szCs w:val="30"/>
        </w:rPr>
        <w:t>этого, определить средства, методы и условия обучения.</w:t>
      </w:r>
    </w:p>
    <w:p>
      <w:pPr>
        <w:pStyle w:val="Normal"/>
        <w:shd w:fill="FFFFFF" w:val="clear"/>
        <w:spacing w:lineRule="exact" w:line="326" w:before="322" w:after="0"/>
        <w:ind w:right="10" w:firstLine="725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ЗАДАЧИ ФИЗИЧЕСКОГО ВОСПИТАНИЯ ДЕТЕЙ С </w:t>
      </w:r>
      <w:r>
        <w:rPr>
          <w:sz w:val="30"/>
          <w:szCs w:val="30"/>
        </w:rPr>
        <w:t>НАРУШЕНИЯМИ ЗР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307" w:after="0"/>
        <w:ind w:left="355" w:right="24" w:hanging="355"/>
        <w:jc w:val="both"/>
        <w:rPr>
          <w:spacing w:val="-36"/>
          <w:sz w:val="30"/>
          <w:szCs w:val="30"/>
        </w:rPr>
      </w:pPr>
      <w:r>
        <w:rPr>
          <w:spacing w:val="-4"/>
          <w:sz w:val="30"/>
          <w:szCs w:val="30"/>
        </w:rPr>
        <w:t xml:space="preserve">Укрепление здоровья, закаливание и содействие нормальному </w:t>
      </w:r>
      <w:r>
        <w:rPr>
          <w:sz w:val="30"/>
          <w:szCs w:val="30"/>
        </w:rPr>
        <w:t>физическому развитию организм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55" w:right="29" w:hanging="355"/>
        <w:jc w:val="both"/>
        <w:rPr>
          <w:spacing w:val="-22"/>
          <w:sz w:val="30"/>
          <w:szCs w:val="30"/>
        </w:rPr>
      </w:pPr>
      <w:r>
        <w:rPr>
          <w:spacing w:val="-4"/>
          <w:sz w:val="30"/>
          <w:szCs w:val="30"/>
        </w:rPr>
        <w:t xml:space="preserve">Достижение возможного в данном возрасте уровня развития </w:t>
      </w:r>
      <w:r>
        <w:rPr>
          <w:sz w:val="30"/>
          <w:szCs w:val="30"/>
        </w:rPr>
        <w:t xml:space="preserve">координации, точности и быстроты движений, функция </w:t>
      </w:r>
      <w:r>
        <w:rPr>
          <w:spacing w:val="-3"/>
          <w:sz w:val="30"/>
          <w:szCs w:val="30"/>
        </w:rPr>
        <w:t xml:space="preserve">равновесия, мышечной силы, скоростно-силовых качеств, </w:t>
      </w:r>
      <w:r>
        <w:rPr>
          <w:sz w:val="30"/>
          <w:szCs w:val="30"/>
        </w:rPr>
        <w:t>подвижности в суставах, вынослив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10" w:after="0"/>
        <w:ind w:left="355" w:right="14" w:hanging="355"/>
        <w:jc w:val="both"/>
        <w:rPr>
          <w:spacing w:val="-21"/>
          <w:sz w:val="30"/>
          <w:szCs w:val="30"/>
        </w:rPr>
      </w:pPr>
      <w:r>
        <w:rPr>
          <w:sz w:val="30"/>
          <w:szCs w:val="30"/>
        </w:rPr>
        <w:t>Обучение учащихся основной гимнастике, играм, ходьбе на лыжах, элементам легкой атле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55" w:right="38" w:hanging="355"/>
        <w:jc w:val="both"/>
        <w:rPr>
          <w:spacing w:val="-26"/>
          <w:sz w:val="30"/>
          <w:szCs w:val="30"/>
        </w:rPr>
      </w:pPr>
      <w:r>
        <w:rPr>
          <w:spacing w:val="-5"/>
          <w:sz w:val="30"/>
          <w:szCs w:val="30"/>
        </w:rPr>
        <w:t xml:space="preserve">Формирование и совершенствование у школьников жизненно </w:t>
      </w:r>
      <w:r>
        <w:rPr>
          <w:spacing w:val="-4"/>
          <w:sz w:val="30"/>
          <w:szCs w:val="30"/>
        </w:rPr>
        <w:t xml:space="preserve">необходимых естественных двигательных навыков и умений, </w:t>
      </w:r>
      <w:r>
        <w:rPr>
          <w:spacing w:val="-7"/>
          <w:sz w:val="30"/>
          <w:szCs w:val="30"/>
        </w:rPr>
        <w:t>обучение новым видам движений и двигательным действ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55" w:right="10" w:hanging="355"/>
        <w:jc w:val="both"/>
        <w:rPr>
          <w:spacing w:val="-21"/>
          <w:sz w:val="30"/>
          <w:szCs w:val="30"/>
        </w:rPr>
      </w:pPr>
      <w:r>
        <w:rPr>
          <w:spacing w:val="-6"/>
          <w:sz w:val="30"/>
          <w:szCs w:val="30"/>
        </w:rPr>
        <w:t xml:space="preserve">Повышение сопротивляемости организма неблагоприятным </w:t>
      </w:r>
      <w:r>
        <w:rPr>
          <w:spacing w:val="-7"/>
          <w:sz w:val="30"/>
          <w:szCs w:val="30"/>
        </w:rPr>
        <w:t xml:space="preserve">воздействиям и расширение его функциональных возможностей </w:t>
      </w:r>
      <w:r>
        <w:rPr>
          <w:sz w:val="30"/>
          <w:szCs w:val="30"/>
        </w:rPr>
        <w:t xml:space="preserve">/улучшения регуляторных функций центральной нервной </w:t>
      </w:r>
      <w:r>
        <w:rPr>
          <w:spacing w:val="-8"/>
          <w:sz w:val="30"/>
          <w:szCs w:val="30"/>
        </w:rPr>
        <w:t xml:space="preserve">системы, укрепление опорно-двигательного аппарата, увеличение </w:t>
      </w:r>
      <w:r>
        <w:rPr>
          <w:spacing w:val="-4"/>
          <w:sz w:val="30"/>
          <w:szCs w:val="30"/>
        </w:rPr>
        <w:t xml:space="preserve">дееспособности сердечно-сосудистой, дыхательной и других </w:t>
      </w:r>
      <w:r>
        <w:rPr>
          <w:sz w:val="30"/>
          <w:szCs w:val="30"/>
        </w:rPr>
        <w:t>систем/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5" w:after="0"/>
        <w:ind w:left="355" w:right="10" w:hanging="355"/>
        <w:jc w:val="both"/>
        <w:rPr>
          <w:spacing w:val="-21"/>
          <w:sz w:val="30"/>
          <w:szCs w:val="30"/>
        </w:rPr>
      </w:pPr>
      <w:r>
        <w:rPr>
          <w:spacing w:val="-5"/>
          <w:sz w:val="30"/>
          <w:szCs w:val="30"/>
        </w:rPr>
        <w:t xml:space="preserve">Развитие способности ориентироваться с помощью сохранных </w:t>
      </w:r>
      <w:r>
        <w:rPr>
          <w:sz w:val="30"/>
          <w:szCs w:val="30"/>
        </w:rPr>
        <w:t>анализатор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365" w:right="34" w:hanging="355"/>
        <w:jc w:val="both"/>
        <w:rPr/>
      </w:pPr>
      <w:r>
        <w:rPr>
          <w:spacing w:val="-6"/>
          <w:sz w:val="30"/>
          <w:szCs w:val="30"/>
        </w:rPr>
        <w:t xml:space="preserve">7. Сообщение специальных знаний в области физической культуры, </w:t>
      </w:r>
      <w:r>
        <w:rPr>
          <w:spacing w:val="-7"/>
          <w:sz w:val="30"/>
          <w:szCs w:val="30"/>
        </w:rPr>
        <w:t>спорта, привитие гигиенических знаний и навы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46" w:right="5" w:hanging="346"/>
        <w:jc w:val="both"/>
        <w:rPr>
          <w:spacing w:val="-22"/>
          <w:sz w:val="30"/>
          <w:szCs w:val="30"/>
        </w:rPr>
      </w:pPr>
      <w:r>
        <w:rPr>
          <w:sz w:val="30"/>
          <w:szCs w:val="30"/>
        </w:rPr>
        <w:t xml:space="preserve">Воспитание морально-волевых качеств /настойчивости, </w:t>
      </w:r>
      <w:r>
        <w:rPr>
          <w:spacing w:val="-4"/>
          <w:sz w:val="30"/>
          <w:szCs w:val="30"/>
        </w:rPr>
        <w:t xml:space="preserve">смелости/, имеющих важное, значение в бытовой и трудовой </w:t>
      </w:r>
      <w:r>
        <w:rPr>
          <w:sz w:val="30"/>
          <w:szCs w:val="30"/>
        </w:rPr>
        <w:t>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46" w:right="5" w:hanging="346"/>
        <w:jc w:val="both"/>
        <w:rPr>
          <w:spacing w:val="-25"/>
          <w:sz w:val="30"/>
          <w:szCs w:val="30"/>
        </w:rPr>
      </w:pPr>
      <w:r>
        <w:rPr>
          <w:spacing w:val="-9"/>
          <w:sz w:val="30"/>
          <w:szCs w:val="30"/>
        </w:rPr>
        <w:t xml:space="preserve">Воспитание устойчивого интереса и привычки к систематическим </w:t>
      </w:r>
      <w:r>
        <w:rPr>
          <w:sz w:val="30"/>
          <w:szCs w:val="30"/>
        </w:rPr>
        <w:t>занятиям физическими упражнениями.</w:t>
      </w:r>
    </w:p>
    <w:p>
      <w:pPr>
        <w:pStyle w:val="Normal"/>
        <w:shd w:fill="FFFFFF" w:val="clear"/>
        <w:spacing w:before="5" w:after="0"/>
        <w:ind w:left="350" w:hanging="0"/>
        <w:rPr>
          <w:spacing w:val="-25"/>
          <w:sz w:val="30"/>
          <w:szCs w:val="30"/>
        </w:rPr>
      </w:pPr>
      <w:r>
        <w:rPr>
          <w:spacing w:val="-25"/>
          <w:sz w:val="30"/>
          <w:szCs w:val="30"/>
        </w:rPr>
      </w:r>
    </w:p>
    <w:p>
      <w:pPr>
        <w:pStyle w:val="Normal"/>
        <w:shd w:fill="FFFFFF" w:val="clear"/>
        <w:spacing w:before="5" w:after="0"/>
        <w:rPr>
          <w:caps/>
          <w:sz w:val="30"/>
          <w:szCs w:val="30"/>
        </w:rPr>
      </w:pPr>
      <w:r>
        <w:rPr>
          <w:caps/>
          <w:sz w:val="30"/>
          <w:szCs w:val="30"/>
        </w:rPr>
        <w:t>К специальным (коррекционным) задачам относятся:</w:t>
      </w:r>
    </w:p>
    <w:p>
      <w:pPr>
        <w:pStyle w:val="Normal"/>
        <w:shd w:fill="FFFFFF" w:val="clear"/>
        <w:spacing w:before="5" w:after="0"/>
        <w:ind w:left="350" w:hanging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360" w:hanging="360"/>
        <w:rPr>
          <w:sz w:val="30"/>
          <w:szCs w:val="30"/>
        </w:rPr>
      </w:pPr>
      <w:r>
        <w:rPr>
          <w:sz w:val="30"/>
          <w:szCs w:val="30"/>
        </w:rPr>
        <w:t>Охрана и развитие остаточного зр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360" w:hanging="360"/>
        <w:rPr>
          <w:sz w:val="30"/>
          <w:szCs w:val="30"/>
        </w:rPr>
      </w:pPr>
      <w:r>
        <w:rPr>
          <w:sz w:val="30"/>
          <w:szCs w:val="30"/>
        </w:rPr>
        <w:t>Развитие навыков пространственной ориен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360" w:hanging="360"/>
        <w:rPr>
          <w:sz w:val="30"/>
          <w:szCs w:val="30"/>
        </w:rPr>
      </w:pPr>
      <w:r>
        <w:rPr>
          <w:sz w:val="30"/>
          <w:szCs w:val="30"/>
        </w:rPr>
        <w:t>Развитие и использование сохранных анализат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360" w:hanging="360"/>
        <w:rPr>
          <w:sz w:val="30"/>
          <w:szCs w:val="30"/>
        </w:rPr>
      </w:pPr>
      <w:r>
        <w:rPr>
          <w:sz w:val="30"/>
          <w:szCs w:val="30"/>
        </w:rPr>
        <w:t>Развитие зрительного восприятия: цвета, формы, движения (удаление, приближение), сравнение, обобщение, выделение; развитие двигательной функции глаз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360" w:hanging="360"/>
        <w:rPr>
          <w:sz w:val="30"/>
          <w:szCs w:val="30"/>
        </w:rPr>
      </w:pPr>
      <w:r>
        <w:rPr>
          <w:sz w:val="30"/>
          <w:szCs w:val="30"/>
        </w:rPr>
        <w:t>Укрепление мышечной системы глаз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360" w:hanging="360"/>
        <w:rPr>
          <w:sz w:val="30"/>
          <w:szCs w:val="30"/>
        </w:rPr>
      </w:pPr>
      <w:r>
        <w:rPr>
          <w:sz w:val="30"/>
          <w:szCs w:val="30"/>
        </w:rPr>
        <w:t>Коррекция недостатков физического развития, обусловленных депривацией зр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360" w:hanging="360"/>
        <w:rPr>
          <w:sz w:val="30"/>
          <w:szCs w:val="30"/>
        </w:rPr>
      </w:pPr>
      <w:r>
        <w:rPr>
          <w:sz w:val="30"/>
          <w:szCs w:val="30"/>
        </w:rPr>
        <w:t>Коррекция скованности и ограниченности дви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360" w:hanging="360"/>
        <w:rPr>
          <w:sz w:val="30"/>
          <w:szCs w:val="30"/>
        </w:rPr>
      </w:pPr>
      <w:r>
        <w:rPr>
          <w:sz w:val="30"/>
          <w:szCs w:val="30"/>
        </w:rPr>
        <w:t>Коррекционно-компенсаторное развитие и совершенствование мышечно-суставного чув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360" w:hanging="360"/>
        <w:rPr>
          <w:sz w:val="30"/>
          <w:szCs w:val="30"/>
        </w:rPr>
      </w:pPr>
      <w:r>
        <w:rPr>
          <w:sz w:val="30"/>
          <w:szCs w:val="30"/>
        </w:rPr>
        <w:t>Активация функций сердечно-сосудистой сист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360" w:hanging="360"/>
        <w:rPr>
          <w:sz w:val="30"/>
          <w:szCs w:val="30"/>
        </w:rPr>
      </w:pPr>
      <w:r>
        <w:rPr>
          <w:sz w:val="30"/>
          <w:szCs w:val="30"/>
        </w:rPr>
        <w:t>Улучшение и укрепление опорно-двигательного аппара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360" w:hanging="360"/>
        <w:rPr>
          <w:sz w:val="30"/>
          <w:szCs w:val="30"/>
        </w:rPr>
      </w:pPr>
      <w:r>
        <w:rPr>
          <w:sz w:val="30"/>
          <w:szCs w:val="30"/>
        </w:rPr>
        <w:t>Коррекция и совершенствование координационных способностей, согласованности дви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360" w:hanging="360"/>
        <w:rPr>
          <w:sz w:val="30"/>
          <w:szCs w:val="30"/>
        </w:rPr>
      </w:pPr>
      <w:r>
        <w:rPr>
          <w:sz w:val="30"/>
          <w:szCs w:val="30"/>
        </w:rPr>
        <w:t>Развитие межпредметных зн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360" w:hanging="360"/>
        <w:rPr>
          <w:sz w:val="30"/>
          <w:szCs w:val="30"/>
        </w:rPr>
      </w:pPr>
      <w:r>
        <w:rPr>
          <w:sz w:val="30"/>
          <w:szCs w:val="30"/>
        </w:rPr>
        <w:t>Развитие коммуникативной и познавательной деятельности и пр.</w:t>
      </w:r>
    </w:p>
    <w:p>
      <w:pPr>
        <w:pStyle w:val="Normal"/>
        <w:shd w:fill="FFFFFF" w:val="clear"/>
        <w:spacing w:before="5" w:after="0"/>
        <w:ind w:left="3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5" w:after="0"/>
        <w:ind w:left="350" w:hanging="0"/>
        <w:rPr>
          <w:sz w:val="30"/>
          <w:szCs w:val="30"/>
        </w:rPr>
      </w:pPr>
      <w:r>
        <w:rPr>
          <w:sz w:val="30"/>
          <w:szCs w:val="30"/>
        </w:rPr>
        <w:t>Программа состоит из следующих раздел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379" w:after="0"/>
        <w:ind w:left="341" w:hanging="0"/>
        <w:rPr>
          <w:spacing w:val="-36"/>
          <w:sz w:val="30"/>
          <w:szCs w:val="30"/>
        </w:rPr>
      </w:pPr>
      <w:r>
        <w:rPr>
          <w:spacing w:val="-5"/>
          <w:sz w:val="30"/>
          <w:szCs w:val="30"/>
        </w:rPr>
        <w:t>Гимнасти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1" w:hanging="0"/>
        <w:rPr>
          <w:spacing w:val="-22"/>
          <w:sz w:val="30"/>
          <w:szCs w:val="30"/>
        </w:rPr>
      </w:pPr>
      <w:r>
        <w:rPr>
          <w:spacing w:val="-4"/>
          <w:sz w:val="30"/>
          <w:szCs w:val="30"/>
        </w:rPr>
        <w:t>Легкая атлети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1" w:hanging="0"/>
        <w:rPr>
          <w:spacing w:val="-22"/>
          <w:sz w:val="30"/>
          <w:szCs w:val="30"/>
        </w:rPr>
      </w:pPr>
      <w:r>
        <w:rPr>
          <w:spacing w:val="-9"/>
          <w:sz w:val="30"/>
          <w:szCs w:val="30"/>
        </w:rPr>
        <w:t>Лыжная подготов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1" w:hanging="0"/>
        <w:rPr>
          <w:spacing w:val="-22"/>
          <w:sz w:val="30"/>
          <w:szCs w:val="30"/>
        </w:rPr>
      </w:pPr>
      <w:r>
        <w:rPr>
          <w:spacing w:val="-1"/>
          <w:sz w:val="30"/>
          <w:szCs w:val="30"/>
        </w:rPr>
        <w:t>Подвижные игры</w:t>
      </w:r>
    </w:p>
    <w:p>
      <w:pPr>
        <w:pStyle w:val="Normal"/>
        <w:shd w:fill="FFFFFF" w:val="clear"/>
        <w:spacing w:lineRule="exact" w:line="322"/>
        <w:ind w:left="336" w:right="10" w:hanging="0"/>
        <w:jc w:val="both"/>
        <w:rPr/>
      </w:pPr>
      <w:r>
        <w:rPr>
          <w:sz w:val="30"/>
          <w:szCs w:val="30"/>
        </w:rPr>
        <w:t xml:space="preserve">Каждый раздел программы, в свою очередь включает </w:t>
      </w:r>
      <w:r>
        <w:rPr>
          <w:spacing w:val="-1"/>
          <w:sz w:val="30"/>
          <w:szCs w:val="30"/>
        </w:rPr>
        <w:t xml:space="preserve">теоретические сведения, материал для развития физических </w:t>
      </w:r>
      <w:r>
        <w:rPr>
          <w:sz w:val="30"/>
          <w:szCs w:val="30"/>
        </w:rPr>
        <w:t>качеств, формирования двигательных умений и навыков, зачетные требования к учащимся.</w:t>
      </w:r>
    </w:p>
    <w:p>
      <w:pPr>
        <w:pStyle w:val="Normal"/>
        <w:shd w:fill="FFFFFF" w:val="clear"/>
        <w:spacing w:lineRule="exact" w:line="322"/>
        <w:ind w:left="336" w:right="14" w:firstLine="379"/>
        <w:jc w:val="both"/>
        <w:rPr/>
      </w:pPr>
      <w:r>
        <w:rPr>
          <w:sz w:val="30"/>
          <w:szCs w:val="30"/>
        </w:rPr>
        <w:t xml:space="preserve">Теоретические сведения по гимнастике, легкой атлетике, </w:t>
      </w:r>
      <w:r>
        <w:rPr>
          <w:spacing w:val="-3"/>
          <w:sz w:val="30"/>
          <w:szCs w:val="30"/>
        </w:rPr>
        <w:t xml:space="preserve">лыжной подготовке и играм сообщаются учащимся в процессе </w:t>
      </w:r>
      <w:r>
        <w:rPr>
          <w:spacing w:val="-4"/>
          <w:sz w:val="30"/>
          <w:szCs w:val="30"/>
        </w:rPr>
        <w:t xml:space="preserve">изучения на уроке соответствующих двигательных действий. С учетом общей логики школьного образования и возможностей </w:t>
      </w:r>
      <w:r>
        <w:rPr>
          <w:sz w:val="30"/>
          <w:szCs w:val="30"/>
        </w:rPr>
        <w:t>учащихся разного возраста предусматривается сообщение ученикам и освоение ими доступных знаний в области физической культуры и спорта.</w:t>
      </w:r>
    </w:p>
    <w:p>
      <w:pPr>
        <w:pStyle w:val="Normal"/>
        <w:shd w:fill="FFFFFF" w:val="clear"/>
        <w:spacing w:lineRule="exact" w:line="322"/>
        <w:ind w:left="346" w:right="14" w:firstLine="374"/>
        <w:jc w:val="both"/>
        <w:rPr/>
      </w:pPr>
      <w:r>
        <w:rPr>
          <w:spacing w:val="-3"/>
          <w:sz w:val="30"/>
          <w:szCs w:val="30"/>
        </w:rPr>
        <w:t xml:space="preserve">На уроках физической культуры систематически следует </w:t>
      </w:r>
      <w:r>
        <w:rPr>
          <w:sz w:val="30"/>
          <w:szCs w:val="30"/>
        </w:rPr>
        <w:t xml:space="preserve">работать над развитием у учащихся точности временного, силового и пространственного параметров движения, </w:t>
      </w:r>
      <w:r>
        <w:rPr>
          <w:spacing w:val="-4"/>
          <w:sz w:val="30"/>
          <w:szCs w:val="30"/>
        </w:rPr>
        <w:t xml:space="preserve">координации и ритма движений, скорости простой и сложной двигательной реакции, силы отдельных мышечных групп, </w:t>
      </w:r>
      <w:r>
        <w:rPr>
          <w:spacing w:val="-6"/>
          <w:sz w:val="30"/>
          <w:szCs w:val="30"/>
        </w:rPr>
        <w:t xml:space="preserve">подвижности основных суставов, частоты и скорости движений, </w:t>
      </w:r>
      <w:r>
        <w:rPr>
          <w:sz w:val="30"/>
          <w:szCs w:val="30"/>
        </w:rPr>
        <w:t>выносливости, скоростно-силовых качеств, функции статического и динамического равновесия.</w:t>
      </w:r>
    </w:p>
    <w:p>
      <w:pPr>
        <w:pStyle w:val="Normal"/>
        <w:shd w:fill="FFFFFF" w:val="clear"/>
        <w:spacing w:lineRule="exact" w:line="322"/>
        <w:ind w:left="355" w:right="34" w:firstLine="360"/>
        <w:jc w:val="both"/>
        <w:rPr/>
      </w:pPr>
      <w:r>
        <w:rPr>
          <w:spacing w:val="-6"/>
          <w:sz w:val="30"/>
          <w:szCs w:val="30"/>
        </w:rPr>
        <w:t xml:space="preserve">Уроки по физической культуре необходимо организовать так, </w:t>
      </w:r>
      <w:r>
        <w:rPr>
          <w:spacing w:val="-8"/>
          <w:sz w:val="30"/>
          <w:szCs w:val="30"/>
        </w:rPr>
        <w:t>чтобы все учащиеся были заняты физическими упражнениями.</w:t>
      </w:r>
    </w:p>
    <w:p>
      <w:pPr>
        <w:pStyle w:val="Normal"/>
        <w:shd w:fill="FFFFFF" w:val="clear"/>
        <w:spacing w:lineRule="exact" w:line="322"/>
        <w:ind w:left="365" w:firstLine="365"/>
        <w:jc w:val="both"/>
        <w:rPr>
          <w:sz w:val="30"/>
          <w:szCs w:val="30"/>
        </w:rPr>
      </w:pPr>
      <w:r>
        <w:rPr>
          <w:sz w:val="30"/>
          <w:szCs w:val="30"/>
        </w:rPr>
        <w:t>Для всех слабовидящих детей, независимо от возраста, состояния здоровья и зрения, могут быть рекомендованы следующие упражн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734" w:hanging="0"/>
        <w:rPr>
          <w:spacing w:val="-33"/>
          <w:sz w:val="30"/>
          <w:szCs w:val="30"/>
        </w:rPr>
      </w:pPr>
      <w:r>
        <w:rPr>
          <w:spacing w:val="-8"/>
          <w:sz w:val="30"/>
          <w:szCs w:val="30"/>
        </w:rPr>
        <w:t>Построения и перестро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1085" w:hanging="350"/>
        <w:rPr>
          <w:spacing w:val="-25"/>
          <w:sz w:val="30"/>
          <w:szCs w:val="30"/>
        </w:rPr>
      </w:pPr>
      <w:r>
        <w:rPr>
          <w:spacing w:val="-3"/>
          <w:sz w:val="30"/>
          <w:szCs w:val="30"/>
        </w:rPr>
        <w:t xml:space="preserve">Общеразвивающие   упражнения      без   предметов   и   с </w:t>
      </w:r>
      <w:r>
        <w:rPr>
          <w:sz w:val="30"/>
          <w:szCs w:val="30"/>
        </w:rPr>
        <w:t>предме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734" w:hanging="0"/>
        <w:rPr>
          <w:spacing w:val="-22"/>
          <w:sz w:val="30"/>
          <w:szCs w:val="30"/>
        </w:rPr>
      </w:pPr>
      <w:r>
        <w:rPr>
          <w:spacing w:val="-8"/>
          <w:sz w:val="30"/>
          <w:szCs w:val="30"/>
        </w:rPr>
        <w:t>Упражнения с мячами.</w:t>
      </w:r>
    </w:p>
    <w:p>
      <w:pPr>
        <w:pStyle w:val="Normal"/>
        <w:rPr>
          <w:spacing w:val="-22"/>
          <w:sz w:val="2"/>
          <w:szCs w:val="2"/>
        </w:rPr>
      </w:pPr>
      <w:r>
        <w:rPr>
          <w:spacing w:val="-22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734" w:hanging="0"/>
        <w:rPr>
          <w:spacing w:val="-22"/>
          <w:sz w:val="30"/>
          <w:szCs w:val="30"/>
        </w:rPr>
      </w:pPr>
      <w:r>
        <w:rPr>
          <w:spacing w:val="-8"/>
          <w:sz w:val="30"/>
          <w:szCs w:val="30"/>
        </w:rPr>
        <w:t>Упражнения на осанку.</w:t>
      </w:r>
    </w:p>
    <w:p>
      <w:pPr>
        <w:sectPr>
          <w:type w:val="nextPage"/>
          <w:pgSz w:w="11906" w:h="16838"/>
          <w:pgMar w:left="1706" w:right="1736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 w:before="5" w:after="0"/>
        <w:ind w:left="734" w:hanging="0"/>
        <w:rPr>
          <w:spacing w:val="-24"/>
          <w:sz w:val="30"/>
          <w:szCs w:val="30"/>
        </w:rPr>
      </w:pPr>
      <w:r>
        <w:rPr>
          <w:spacing w:val="-7"/>
          <w:sz w:val="30"/>
          <w:szCs w:val="30"/>
        </w:rPr>
        <w:t>Упражнения на координацию, точность, равновес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432" w:hanging="0"/>
        <w:rPr>
          <w:spacing w:val="-24"/>
          <w:sz w:val="30"/>
          <w:szCs w:val="30"/>
        </w:rPr>
      </w:pPr>
      <w:r>
        <w:rPr>
          <w:spacing w:val="-6"/>
          <w:sz w:val="30"/>
          <w:szCs w:val="30"/>
        </w:rPr>
        <w:t>Упражнения в лазании и перелезан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432" w:hanging="0"/>
        <w:rPr>
          <w:spacing w:val="-26"/>
          <w:sz w:val="30"/>
          <w:szCs w:val="30"/>
        </w:rPr>
      </w:pPr>
      <w:r>
        <w:rPr>
          <w:spacing w:val="-7"/>
          <w:sz w:val="30"/>
          <w:szCs w:val="30"/>
        </w:rPr>
        <w:t>Упражнения на ориентировку без зрительного контро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432" w:hanging="0"/>
        <w:rPr>
          <w:spacing w:val="-25"/>
          <w:sz w:val="30"/>
          <w:szCs w:val="30"/>
        </w:rPr>
      </w:pPr>
      <w:r>
        <w:rPr>
          <w:spacing w:val="-8"/>
          <w:sz w:val="30"/>
          <w:szCs w:val="30"/>
        </w:rPr>
        <w:t>Упражнения на гибк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432" w:hanging="0"/>
        <w:rPr>
          <w:spacing w:val="-25"/>
          <w:sz w:val="30"/>
          <w:szCs w:val="30"/>
        </w:rPr>
      </w:pPr>
      <w:r>
        <w:rPr>
          <w:sz w:val="30"/>
          <w:szCs w:val="30"/>
        </w:rPr>
        <w:t>Ходьб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432" w:hanging="0"/>
        <w:rPr>
          <w:spacing w:val="-31"/>
          <w:sz w:val="30"/>
          <w:szCs w:val="30"/>
        </w:rPr>
      </w:pPr>
      <w:r>
        <w:rPr>
          <w:spacing w:val="-7"/>
          <w:sz w:val="30"/>
          <w:szCs w:val="30"/>
        </w:rPr>
        <w:t>Бег умеренной интенсивност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432" w:hanging="0"/>
        <w:rPr>
          <w:spacing w:val="-29"/>
          <w:sz w:val="30"/>
          <w:szCs w:val="30"/>
        </w:rPr>
      </w:pPr>
      <w:r>
        <w:rPr>
          <w:spacing w:val="-8"/>
          <w:sz w:val="30"/>
          <w:szCs w:val="30"/>
        </w:rPr>
        <w:t>Метание малых и больших мяч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432" w:hanging="0"/>
        <w:rPr>
          <w:spacing w:val="-31"/>
          <w:sz w:val="30"/>
          <w:szCs w:val="30"/>
        </w:rPr>
      </w:pPr>
      <w:r>
        <w:rPr>
          <w:spacing w:val="-8"/>
          <w:sz w:val="30"/>
          <w:szCs w:val="30"/>
        </w:rPr>
        <w:t>Прогулки на лыжах с умеренной интенсивностью.</w:t>
      </w:r>
    </w:p>
    <w:p>
      <w:pPr>
        <w:pStyle w:val="Normal"/>
        <w:shd w:fill="FFFFFF" w:val="clear"/>
        <w:spacing w:lineRule="exact" w:line="322" w:before="322" w:after="0"/>
        <w:ind w:right="24" w:firstLine="432"/>
        <w:jc w:val="both"/>
        <w:rPr/>
      </w:pPr>
      <w:r>
        <w:rPr>
          <w:sz w:val="30"/>
          <w:szCs w:val="30"/>
        </w:rPr>
        <w:t xml:space="preserve">В связи с этим дети с нарушениями зрения могут быть отнесены к двум группам: 1 группа - дети, имеющие </w:t>
      </w:r>
      <w:r>
        <w:rPr>
          <w:spacing w:val="-4"/>
          <w:sz w:val="30"/>
          <w:szCs w:val="30"/>
        </w:rPr>
        <w:t xml:space="preserve">близорукость с изменением глазного дна, подвывих хрусталика, </w:t>
      </w:r>
      <w:r>
        <w:rPr>
          <w:spacing w:val="-3"/>
          <w:sz w:val="30"/>
          <w:szCs w:val="30"/>
        </w:rPr>
        <w:t xml:space="preserve">косоглазие; 2 группа - дети с атрофией зрительного нерва, </w:t>
      </w:r>
      <w:r>
        <w:rPr>
          <w:sz w:val="30"/>
          <w:szCs w:val="30"/>
        </w:rPr>
        <w:t>дальнозоркостью, дети с альбинизмом.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322"/>
        <w:ind w:left="14" w:right="34" w:firstLine="437"/>
        <w:jc w:val="both"/>
        <w:rPr/>
      </w:pPr>
      <w:r>
        <w:rPr>
          <w:sz w:val="30"/>
          <w:szCs w:val="30"/>
        </w:rPr>
        <w:t>Детям первой группы противопоказаны упражнения в</w:t>
        <w:br/>
      </w:r>
      <w:r>
        <w:rPr>
          <w:spacing w:val="-9"/>
          <w:sz w:val="30"/>
          <w:szCs w:val="30"/>
        </w:rPr>
        <w:t>статических</w:t>
      </w:r>
      <w:r>
        <w:rPr>
          <w:rFonts w:cs="Arial" w:ascii="Arial" w:hAnsi="Arial"/>
          <w:sz w:val="30"/>
          <w:szCs w:val="30"/>
        </w:rPr>
        <w:tab/>
      </w:r>
      <w:r>
        <w:rPr>
          <w:spacing w:val="-2"/>
          <w:sz w:val="30"/>
          <w:szCs w:val="30"/>
        </w:rPr>
        <w:t>напряжениях    больших    групп    мышц,     со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spacing w:val="-8"/>
          <w:sz w:val="30"/>
          <w:szCs w:val="30"/>
        </w:rPr>
        <w:t xml:space="preserve">значительными отягощениями, прыжки в высоту и длину, соскоки </w:t>
      </w:r>
      <w:r>
        <w:rPr>
          <w:spacing w:val="-2"/>
          <w:sz w:val="30"/>
          <w:szCs w:val="30"/>
        </w:rPr>
        <w:t xml:space="preserve">со снарядов, наклоны вперед, стойки на плечах, голове, руках, </w:t>
      </w:r>
      <w:r>
        <w:rPr>
          <w:spacing w:val="-6"/>
          <w:sz w:val="30"/>
          <w:szCs w:val="30"/>
        </w:rPr>
        <w:t xml:space="preserve">нагрузки с предельной и около предельной интенсивностью в беге </w:t>
      </w:r>
      <w:r>
        <w:rPr>
          <w:sz w:val="30"/>
          <w:szCs w:val="30"/>
        </w:rPr>
        <w:t>и метаниях</w:t>
      </w:r>
    </w:p>
    <w:p>
      <w:pPr>
        <w:pStyle w:val="Normal"/>
        <w:shd w:fill="FFFFFF" w:val="clear"/>
        <w:spacing w:lineRule="exact" w:line="322"/>
        <w:ind w:left="10" w:right="48" w:firstLine="446"/>
        <w:jc w:val="both"/>
        <w:rPr/>
      </w:pPr>
      <w:r>
        <w:rPr>
          <w:spacing w:val="-3"/>
          <w:sz w:val="30"/>
          <w:szCs w:val="30"/>
        </w:rPr>
        <w:t xml:space="preserve">Дети второй группы могут выполнять все упражнения, </w:t>
      </w:r>
      <w:r>
        <w:rPr>
          <w:sz w:val="30"/>
          <w:szCs w:val="30"/>
        </w:rPr>
        <w:t>рекомендуемые программой.</w:t>
      </w:r>
    </w:p>
    <w:p>
      <w:pPr>
        <w:pStyle w:val="Normal"/>
        <w:shd w:fill="FFFFFF" w:val="clear"/>
        <w:spacing w:lineRule="exact" w:line="322"/>
        <w:ind w:left="10" w:right="10" w:firstLine="451"/>
        <w:jc w:val="both"/>
        <w:rPr/>
      </w:pPr>
      <w:r>
        <w:rPr>
          <w:sz w:val="30"/>
          <w:szCs w:val="30"/>
        </w:rPr>
        <w:t xml:space="preserve">Прыжковые упражнения выполняются в виде легких </w:t>
      </w:r>
      <w:r>
        <w:rPr>
          <w:spacing w:val="-7"/>
          <w:sz w:val="30"/>
          <w:szCs w:val="30"/>
        </w:rPr>
        <w:t>подскоков на поролоновых матах или мягком грунте.</w:t>
      </w:r>
    </w:p>
    <w:p>
      <w:pPr>
        <w:pStyle w:val="Normal"/>
        <w:shd w:fill="FFFFFF" w:val="clear"/>
        <w:spacing w:lineRule="exact" w:line="322"/>
        <w:ind w:left="24" w:right="24" w:firstLine="437"/>
        <w:jc w:val="both"/>
        <w:rPr/>
      </w:pPr>
      <w:r>
        <w:rPr>
          <w:spacing w:val="-6"/>
          <w:sz w:val="30"/>
          <w:szCs w:val="30"/>
        </w:rPr>
        <w:t xml:space="preserve">Для нормального проведения работы по физической культуре </w:t>
      </w:r>
      <w:r>
        <w:rPr>
          <w:sz w:val="30"/>
          <w:szCs w:val="30"/>
        </w:rPr>
        <w:t>со слабовидящими школьниками необходим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816" w:right="19" w:hanging="350"/>
        <w:jc w:val="both"/>
        <w:rPr>
          <w:spacing w:val="-38"/>
          <w:sz w:val="30"/>
          <w:szCs w:val="30"/>
        </w:rPr>
      </w:pPr>
      <w:r>
        <w:rPr>
          <w:spacing w:val="-7"/>
          <w:sz w:val="30"/>
          <w:szCs w:val="30"/>
        </w:rPr>
        <w:t xml:space="preserve">Вести систематический учет физической подготовленности </w:t>
      </w:r>
      <w:r>
        <w:rPr>
          <w:sz w:val="30"/>
          <w:szCs w:val="30"/>
        </w:rPr>
        <w:t>учащих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816" w:right="29" w:hanging="350"/>
        <w:jc w:val="both"/>
        <w:rPr>
          <w:spacing w:val="-22"/>
          <w:sz w:val="30"/>
          <w:szCs w:val="30"/>
        </w:rPr>
      </w:pPr>
      <w:r>
        <w:rPr>
          <w:sz w:val="30"/>
          <w:szCs w:val="30"/>
        </w:rPr>
        <w:t>Установить систематический врачебный контроль в течение всего учебного год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816" w:right="14" w:hanging="350"/>
        <w:jc w:val="both"/>
        <w:rPr>
          <w:spacing w:val="-22"/>
          <w:sz w:val="30"/>
          <w:szCs w:val="30"/>
        </w:rPr>
      </w:pPr>
      <w:r>
        <w:rPr>
          <w:spacing w:val="-6"/>
          <w:sz w:val="30"/>
          <w:szCs w:val="30"/>
        </w:rPr>
        <w:t xml:space="preserve">Строго индивидуально дозировать физические нагрузки в </w:t>
      </w:r>
      <w:r>
        <w:rPr>
          <w:spacing w:val="-4"/>
          <w:sz w:val="30"/>
          <w:szCs w:val="30"/>
        </w:rPr>
        <w:t xml:space="preserve">связи с различной функциональной и физической подготовленностью учащихся и характером нарушений </w:t>
      </w:r>
      <w:r>
        <w:rPr>
          <w:sz w:val="30"/>
          <w:szCs w:val="30"/>
        </w:rPr>
        <w:t>зрения.</w:t>
      </w:r>
    </w:p>
    <w:p>
      <w:pPr>
        <w:pStyle w:val="Normal"/>
        <w:shd w:fill="FFFFFF" w:val="clear"/>
        <w:spacing w:lineRule="exact" w:line="322"/>
        <w:ind w:left="24" w:firstLine="518"/>
        <w:jc w:val="both"/>
        <w:rPr/>
      </w:pPr>
      <w:r>
        <w:rPr>
          <w:sz w:val="30"/>
          <w:szCs w:val="30"/>
        </w:rPr>
        <w:t xml:space="preserve">Особое внимание нужно обращать на охрану зрения </w:t>
      </w:r>
      <w:r>
        <w:rPr>
          <w:spacing w:val="-5"/>
          <w:sz w:val="30"/>
          <w:szCs w:val="30"/>
        </w:rPr>
        <w:t xml:space="preserve">учащихся, для чего учитель физической культуры должен вести свою работу с врачом - педиатром и офтальмологом, учителями, </w:t>
      </w:r>
      <w:r>
        <w:rPr>
          <w:sz w:val="30"/>
          <w:szCs w:val="30"/>
        </w:rPr>
        <w:t xml:space="preserve">воспитателями и родителями. Это способствует более </w:t>
      </w:r>
      <w:r>
        <w:rPr>
          <w:spacing w:val="-4"/>
          <w:sz w:val="30"/>
          <w:szCs w:val="30"/>
        </w:rPr>
        <w:t xml:space="preserve">тщательному и всестороннему изучению каждого ученика, дает </w:t>
      </w:r>
      <w:r>
        <w:rPr>
          <w:spacing w:val="-6"/>
          <w:sz w:val="30"/>
          <w:szCs w:val="30"/>
        </w:rPr>
        <w:t xml:space="preserve">возможность предвидеть не только, ближайшие, но и отдаленные </w:t>
      </w:r>
      <w:r>
        <w:rPr>
          <w:spacing w:val="-4"/>
          <w:sz w:val="30"/>
          <w:szCs w:val="30"/>
        </w:rPr>
        <w:t xml:space="preserve">результаты педагогических воздействий, предусмотренных </w:t>
      </w:r>
      <w:r>
        <w:rPr>
          <w:sz w:val="30"/>
          <w:szCs w:val="30"/>
        </w:rPr>
        <w:t>программой по физическому воспитанию.</w:t>
      </w:r>
    </w:p>
    <w:p>
      <w:pPr>
        <w:sectPr>
          <w:type w:val="nextPage"/>
          <w:pgSz w:w="11906" w:h="16838"/>
          <w:pgMar w:left="1836" w:right="18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firstLine="446"/>
        <w:jc w:val="both"/>
        <w:rPr>
          <w:sz w:val="30"/>
          <w:szCs w:val="30"/>
        </w:rPr>
      </w:pPr>
      <w:r>
        <w:rPr>
          <w:sz w:val="30"/>
          <w:szCs w:val="30"/>
        </w:rPr>
        <w:t>Учитель физической культуры и врач постоянно должны иметь данные об уровне физического развития и физической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spacing w:val="-6"/>
          <w:sz w:val="30"/>
          <w:szCs w:val="30"/>
        </w:rPr>
        <w:t xml:space="preserve">подготовленности детей, о том, насколько улучшились за тот или </w:t>
      </w:r>
      <w:r>
        <w:rPr>
          <w:sz w:val="30"/>
          <w:szCs w:val="30"/>
        </w:rPr>
        <w:t>иной период показатели отдельных функций.</w:t>
      </w:r>
    </w:p>
    <w:p>
      <w:pPr>
        <w:pStyle w:val="Normal"/>
        <w:shd w:fill="FFFFFF" w:val="clear"/>
        <w:spacing w:lineRule="exact" w:line="322" w:before="5" w:after="0"/>
        <w:ind w:firstLine="437"/>
        <w:jc w:val="both"/>
        <w:rPr/>
      </w:pPr>
      <w:r>
        <w:rPr>
          <w:spacing w:val="-5"/>
          <w:sz w:val="30"/>
          <w:szCs w:val="30"/>
        </w:rPr>
        <w:t xml:space="preserve">Для оценки физической подготовленности слабовидящих </w:t>
      </w:r>
      <w:r>
        <w:rPr>
          <w:spacing w:val="-3"/>
          <w:sz w:val="30"/>
          <w:szCs w:val="30"/>
        </w:rPr>
        <w:t xml:space="preserve">школьников можно использовать экспресс – тесты: сила кисти- </w:t>
      </w:r>
      <w:r>
        <w:rPr>
          <w:sz w:val="30"/>
          <w:szCs w:val="30"/>
        </w:rPr>
        <w:t xml:space="preserve">измеряется ручным динамометром в положении рук внизу; </w:t>
      </w:r>
      <w:r>
        <w:rPr>
          <w:spacing w:val="-7"/>
          <w:sz w:val="30"/>
          <w:szCs w:val="30"/>
        </w:rPr>
        <w:t xml:space="preserve">гибкость, определяется по степени наклона туловища вперед / в см /; прыгучесть - по результатам прыжка в длину с места и подскока </w:t>
      </w:r>
      <w:r>
        <w:rPr>
          <w:spacing w:val="-2"/>
          <w:sz w:val="30"/>
          <w:szCs w:val="30"/>
        </w:rPr>
        <w:t xml:space="preserve">вверх; функция равновесия - по времени стояния на одной ноге </w:t>
      </w:r>
      <w:r>
        <w:rPr>
          <w:sz w:val="30"/>
          <w:szCs w:val="30"/>
        </w:rPr>
        <w:t xml:space="preserve">при закрытых глазах / другая согнутая /, касается коленного сустава опорной ноги. При оценке точности движения </w:t>
      </w:r>
      <w:r>
        <w:rPr>
          <w:spacing w:val="-4"/>
          <w:sz w:val="30"/>
          <w:szCs w:val="30"/>
        </w:rPr>
        <w:t xml:space="preserve">испытуемый встает спиной к стене и воспроизводит движением </w:t>
      </w:r>
      <w:r>
        <w:rPr>
          <w:spacing w:val="-5"/>
          <w:sz w:val="30"/>
          <w:szCs w:val="30"/>
        </w:rPr>
        <w:t xml:space="preserve">руки или ноги амплитуду 45 градусов. Быстрота определяется по частоте движений ног при беге на месте за 5 секунд при заданной </w:t>
      </w:r>
      <w:r>
        <w:rPr>
          <w:sz w:val="30"/>
          <w:szCs w:val="30"/>
        </w:rPr>
        <w:t xml:space="preserve">/ 80 градусов / амплитуде. Для оценки общей выносливости </w:t>
      </w:r>
      <w:r>
        <w:rPr>
          <w:spacing w:val="-8"/>
          <w:sz w:val="30"/>
          <w:szCs w:val="30"/>
        </w:rPr>
        <w:t xml:space="preserve">вначале определяется максимальная частота движений за 5 секунд </w:t>
      </w:r>
      <w:r>
        <w:rPr>
          <w:spacing w:val="-2"/>
          <w:sz w:val="30"/>
          <w:szCs w:val="30"/>
        </w:rPr>
        <w:t xml:space="preserve">при беге на месте, затем производят несложный расчет и дают </w:t>
      </w:r>
      <w:r>
        <w:rPr>
          <w:sz w:val="30"/>
          <w:szCs w:val="30"/>
        </w:rPr>
        <w:t xml:space="preserve">задания испытуемому бежать на месте с заданной </w:t>
      </w:r>
      <w:r>
        <w:rPr>
          <w:spacing w:val="-8"/>
          <w:sz w:val="30"/>
          <w:szCs w:val="30"/>
        </w:rPr>
        <w:t xml:space="preserve">интенсивностью / например, 70%  от максимальной / и амплитудой </w:t>
      </w:r>
      <w:r>
        <w:rPr>
          <w:spacing w:val="-3"/>
          <w:sz w:val="30"/>
          <w:szCs w:val="30"/>
        </w:rPr>
        <w:t xml:space="preserve">80 градусов. Темп бега задается звуковым лидером, / например, </w:t>
      </w:r>
      <w:r>
        <w:rPr>
          <w:spacing w:val="-2"/>
          <w:sz w:val="30"/>
          <w:szCs w:val="30"/>
        </w:rPr>
        <w:t xml:space="preserve">метроном /. С появлением усталости амплитуда движения ноги </w:t>
      </w:r>
      <w:r>
        <w:rPr>
          <w:sz w:val="30"/>
          <w:szCs w:val="30"/>
        </w:rPr>
        <w:t>уменьшается, темп изменяется. Этот момент фиксируется, остановкой секундомера. Время бега определяет общую выносливость испытуемого.</w:t>
      </w:r>
    </w:p>
    <w:p>
      <w:pPr>
        <w:pStyle w:val="Normal"/>
        <w:shd w:fill="FFFFFF" w:val="clear"/>
        <w:spacing w:lineRule="exact" w:line="322"/>
        <w:ind w:left="14" w:firstLine="442"/>
        <w:jc w:val="both"/>
        <w:rPr/>
      </w:pPr>
      <w:r>
        <w:rPr>
          <w:spacing w:val="-4"/>
          <w:sz w:val="30"/>
          <w:szCs w:val="30"/>
        </w:rPr>
        <w:t xml:space="preserve">На уроках физической культуры школьники занимаются в </w:t>
      </w:r>
      <w:r>
        <w:rPr>
          <w:spacing w:val="-8"/>
          <w:sz w:val="30"/>
          <w:szCs w:val="30"/>
        </w:rPr>
        <w:t xml:space="preserve">соответствующей одежде и обуви. Необходимо приучать детей к </w:t>
      </w:r>
      <w:r>
        <w:rPr>
          <w:sz w:val="30"/>
          <w:szCs w:val="30"/>
        </w:rPr>
        <w:t xml:space="preserve">соблюдению чистоты и порядка, правил поведения при </w:t>
      </w:r>
      <w:r>
        <w:rPr>
          <w:spacing w:val="-5"/>
          <w:sz w:val="30"/>
          <w:szCs w:val="30"/>
        </w:rPr>
        <w:t xml:space="preserve">выполнении физических упражнений, бережному отношению к </w:t>
      </w:r>
      <w:r>
        <w:rPr>
          <w:sz w:val="30"/>
          <w:szCs w:val="30"/>
        </w:rPr>
        <w:t xml:space="preserve">оборудованию и инвентарю, учить их быть вежливыми, </w:t>
      </w:r>
      <w:r>
        <w:rPr>
          <w:spacing w:val="-8"/>
          <w:sz w:val="30"/>
          <w:szCs w:val="30"/>
        </w:rPr>
        <w:t>внимательными по отношению к своим товарищам.</w:t>
      </w:r>
    </w:p>
    <w:p>
      <w:pPr>
        <w:pStyle w:val="Normal"/>
        <w:shd w:fill="FFFFFF" w:val="clear"/>
        <w:spacing w:lineRule="exact" w:line="322"/>
        <w:ind w:left="29" w:right="10" w:firstLine="442"/>
        <w:jc w:val="both"/>
        <w:rPr/>
      </w:pPr>
      <w:r>
        <w:rPr>
          <w:spacing w:val="-7"/>
          <w:sz w:val="30"/>
          <w:szCs w:val="30"/>
        </w:rPr>
        <w:t xml:space="preserve">Программа составлена из расчета 2 часа занятий в неделю / по </w:t>
      </w:r>
      <w:r>
        <w:rPr>
          <w:sz w:val="30"/>
          <w:szCs w:val="30"/>
        </w:rPr>
        <w:t>68 часов за учебный год в каждом классе/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lineRule="exact" w:line="322"/>
        <w:ind w:left="470" w:hanging="0"/>
        <w:rPr/>
      </w:pPr>
      <w:r>
        <w:rPr>
          <w:spacing w:val="-10"/>
          <w:sz w:val="30"/>
          <w:szCs w:val="30"/>
        </w:rPr>
        <w:t>Гимнастик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9"/>
          <w:sz w:val="30"/>
          <w:szCs w:val="30"/>
        </w:rPr>
        <w:t>— 14 часов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exact" w:line="322" w:before="10" w:after="0"/>
        <w:ind w:left="475" w:hanging="0"/>
        <w:rPr/>
      </w:pPr>
      <w:r>
        <w:rPr>
          <w:spacing w:val="-9"/>
          <w:sz w:val="30"/>
          <w:szCs w:val="30"/>
        </w:rPr>
        <w:t>Игры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1"/>
          <w:sz w:val="30"/>
          <w:szCs w:val="30"/>
        </w:rPr>
        <w:t>— 20 часов</w:t>
      </w:r>
    </w:p>
    <w:p>
      <w:pPr>
        <w:pStyle w:val="Normal"/>
        <w:shd w:fill="FFFFFF" w:val="clear"/>
        <w:spacing w:lineRule="exact" w:line="322"/>
        <w:ind w:left="470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Легкая атлетика      — 20 часов</w:t>
      </w:r>
    </w:p>
    <w:p>
      <w:pPr>
        <w:sectPr>
          <w:type w:val="nextPage"/>
          <w:pgSz w:w="11906" w:h="16838"/>
          <w:pgMar w:left="1836" w:right="1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75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Лыжная подготовка — 14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ование учебного материала на </w:t>
      </w:r>
      <w:r>
        <w:rPr>
          <w:b/>
          <w:lang w:val="en-US"/>
        </w:rPr>
        <w:t>I</w:t>
      </w:r>
      <w:r>
        <w:rPr>
          <w:b/>
        </w:rPr>
        <w:t xml:space="preserve"> 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304"/>
        <w:gridCol w:w="239"/>
        <w:gridCol w:w="357"/>
        <w:gridCol w:w="360"/>
        <w:gridCol w:w="281"/>
        <w:gridCol w:w="281"/>
        <w:gridCol w:w="281"/>
        <w:gridCol w:w="267"/>
        <w:gridCol w:w="466"/>
        <w:gridCol w:w="466"/>
        <w:gridCol w:w="466"/>
        <w:gridCol w:w="466"/>
        <w:gridCol w:w="466"/>
        <w:gridCol w:w="466"/>
        <w:gridCol w:w="395"/>
        <w:gridCol w:w="540"/>
        <w:gridCol w:w="739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спортзал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о команде: «Становись!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шеренгу по росту и в колонну по одном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ру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и опускание пле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головы вперед, наза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на ориентирование без зрительного контр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ьба за звуковым сигналом (по прямой, по дуге, по круг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звуковой сигнал (30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 (налево, направо) на голос учи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сстояния по звуку (10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и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ссыпную со свободным движением ру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 и в кругу, держась за ру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ход по залу, держась в полушаге от ст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вижением рук во время бе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на мес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ов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вух ногах на мес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движением впере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е на двух ногах с поворотом на 90 граду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 с места 110-120 см (2 групп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с мяч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 друг другу, в шеренг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лонне над голов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мяча об пол, подбрасывание вверх, броски в стенку и ловля его двумя рука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своим флажкам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, смирно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ки просты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-соседу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ди тихо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прыгунчики-воробушк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равновесия- 6-8 се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- 14-16 ра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ыносливость- 30-35 се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движения- 1,5-2 граду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- 110-112 см(2-я групп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ование учебного материала на </w:t>
      </w:r>
      <w:r>
        <w:rPr>
          <w:b/>
          <w:lang w:val="en-US"/>
        </w:rPr>
        <w:t>I</w:t>
      </w:r>
      <w:r>
        <w:rPr>
          <w:b/>
        </w:rPr>
        <w:t xml:space="preserve"> 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39"/>
        <w:gridCol w:w="301"/>
        <w:gridCol w:w="239"/>
        <w:gridCol w:w="357"/>
        <w:gridCol w:w="360"/>
        <w:gridCol w:w="281"/>
        <w:gridCol w:w="281"/>
        <w:gridCol w:w="281"/>
        <w:gridCol w:w="361"/>
        <w:gridCol w:w="419"/>
        <w:gridCol w:w="466"/>
        <w:gridCol w:w="456"/>
        <w:gridCol w:w="456"/>
        <w:gridCol w:w="456"/>
        <w:gridCol w:w="456"/>
        <w:gridCol w:w="530"/>
        <w:gridCol w:w="421"/>
        <w:gridCol w:w="660"/>
      </w:tblGrid>
      <w:tr>
        <w:trPr/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спортзал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стой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круг из  колонны по одном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в колонну по одному (на быстроту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порядку. Расчет на «первый-второ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ру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руками в разных плоскостя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вижения туловищ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на ориентирование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звуковой сигнал (до 15-30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прямой ли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в зале в разнообразных направления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определенного количества шагов(5,10,15,20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и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е с продвижением вперед с правильной работой рук и но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левой ног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ускорением и переходом на бе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остановк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носк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отрезках 20-25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до 100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е на одной и двух ногах с различными положениями ног, с поворотами на 90 граду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 через полосу 30-40см (1-я) и 60-70см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 через полосу шириной 100-110 см толчком одной и приземлением на обе ноги с 3-5 беговых шагов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в ц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олана на да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в цель (щит1х1м висящий на высоте 170-180 см от пола) с расстояния 4-6 метр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с большими  мяч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расывание мяча, хлопок в ладоши и лов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расывание мяча в кругу влево, впра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своим флажкам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алки с приседаниям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гон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яч на полу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ва  Мороз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- на месте бсм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равновесия- 10-12 се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- 14-16 раз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чность движения- 1,2-1,5граду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- (2-я группа) мальчики 118-120см, девочки -112-114 с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ование учебного материала на </w:t>
      </w:r>
      <w:r>
        <w:rPr>
          <w:b/>
          <w:lang w:val="en-US"/>
        </w:rPr>
        <w:t>I</w:t>
      </w:r>
      <w:r>
        <w:rPr>
          <w:b/>
        </w:rPr>
        <w:t xml:space="preserve"> 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39"/>
        <w:gridCol w:w="301"/>
        <w:gridCol w:w="239"/>
        <w:gridCol w:w="357"/>
        <w:gridCol w:w="360"/>
        <w:gridCol w:w="281"/>
        <w:gridCol w:w="281"/>
        <w:gridCol w:w="281"/>
        <w:gridCol w:w="361"/>
        <w:gridCol w:w="419"/>
        <w:gridCol w:w="466"/>
        <w:gridCol w:w="456"/>
        <w:gridCol w:w="456"/>
        <w:gridCol w:w="456"/>
        <w:gridCol w:w="456"/>
        <w:gridCol w:w="530"/>
        <w:gridCol w:w="421"/>
        <w:gridCol w:w="660"/>
      </w:tblGrid>
      <w:tr>
        <w:trPr/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спортзал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утренней гимнаст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на уроках физ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я и пере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орт. Выполнение команд «Равняйсь!», «Смирно!», «Вольно!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ение в шеренге налево, направо, на середин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авом и левом фланг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 шеренге и колонне по одному  на «первый-второ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(различные многоскоки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скакалк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заряд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на ориентирование без зритель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памяти – воспроизведение участков пути (10,15,20,30 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 за звуковым сигналом (более сложные формы пути, чем во 2 классе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звуковой сигнал (до 40-50м) с изменением места расположения зву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 и в движении (на голос учителя, товарищ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и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правильной работой рук и но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высоким подниманием бед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обычной ходьбы с ходьбой на носк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в колонне по одному, держась за руки, с переменой рук на счет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овые дви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двух ногах (высота прыжка 10-15 с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ноге с продвижением  впере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 на точность приземления 100-110 см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(резиновой трубки)с места из положения стоя боком в направлении мет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разных предметов через препятствие (высотой 2-2,5 м) с расстояния 3-4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в щит с расстояния 4-6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а Мороз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стре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ди точно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шай сигнал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знай по голосу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- на месте 2см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равновесия- 12-14 се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- 15-16 раз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- (2-я группа) мальчики 118-120см, девочки -112-114 с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ование учебного материала на </w:t>
      </w:r>
      <w:r>
        <w:rPr>
          <w:b/>
          <w:lang w:val="en-US"/>
        </w:rPr>
        <w:t>I</w:t>
      </w:r>
      <w:r>
        <w:rPr>
          <w:b/>
        </w:rPr>
        <w:t xml:space="preserve"> 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39"/>
        <w:gridCol w:w="301"/>
        <w:gridCol w:w="239"/>
        <w:gridCol w:w="357"/>
        <w:gridCol w:w="360"/>
        <w:gridCol w:w="281"/>
        <w:gridCol w:w="281"/>
        <w:gridCol w:w="281"/>
        <w:gridCol w:w="361"/>
        <w:gridCol w:w="419"/>
        <w:gridCol w:w="466"/>
        <w:gridCol w:w="456"/>
        <w:gridCol w:w="456"/>
        <w:gridCol w:w="456"/>
        <w:gridCol w:w="456"/>
        <w:gridCol w:w="530"/>
        <w:gridCol w:w="421"/>
        <w:gridCol w:w="424"/>
      </w:tblGrid>
      <w:tr>
        <w:trPr/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6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лекса заряд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безопасности на уроках легкой атлетик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я и перестро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строений и перестро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 обу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в шеренге по 3, по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одного круга в два круг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движении шаг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заряд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на ориентирование без зритель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 за звуковым сигналом  (см программный материал 1-3 классов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звуковой сигнал (то же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звуковой сигна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сстояния по звуку (до 25 м) с последующей проверк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переменой ног во  время ходьб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высоким подниманием бед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носках не сгибая коле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остановками и дополнительными задания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пиной впере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 упражнения на отрезках от15 до 20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9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упоре, стоя у неподвижной опо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с невысокой и средней скоростью от 60 до 80 метр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еодолением 2-3 препядств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в цель (щит 1х1 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 передвигающуюся по полу мишень с расстояния 4-5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 на отрезках 10-15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+Прыжки в игр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быстре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нейные эстафет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ты?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равновесия 16-18 се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 17-18 ра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ыносливость- М-50-55 сек, Д-40-45 се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в длину с места- (2-я группа) мальчики 132-138см, девочки -120-124 с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ование учебного материала на </w:t>
      </w:r>
      <w:r>
        <w:rPr>
          <w:b/>
          <w:lang w:val="en-US"/>
        </w:rPr>
        <w:t>I</w:t>
      </w:r>
      <w:r>
        <w:rPr>
          <w:b/>
        </w:rPr>
        <w:t xml:space="preserve"> 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39"/>
        <w:gridCol w:w="301"/>
        <w:gridCol w:w="239"/>
        <w:gridCol w:w="357"/>
        <w:gridCol w:w="360"/>
        <w:gridCol w:w="281"/>
        <w:gridCol w:w="281"/>
        <w:gridCol w:w="281"/>
        <w:gridCol w:w="361"/>
        <w:gridCol w:w="419"/>
        <w:gridCol w:w="466"/>
        <w:gridCol w:w="456"/>
        <w:gridCol w:w="456"/>
        <w:gridCol w:w="456"/>
        <w:gridCol w:w="456"/>
        <w:gridCol w:w="530"/>
        <w:gridCol w:w="421"/>
        <w:gridCol w:w="424"/>
      </w:tblGrid>
      <w:tr>
        <w:trPr/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6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лекса заряд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опасности на уроках легкой атлетик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я и перестро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одной шереги в дв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одному в колонну по д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шеренгу и колонну по одному на быстрот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(поточные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са препятствий из двух трех препятствий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1 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заряд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 на отрезках 20-30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говые» движения рук стоя на месте (темп задается  хлопками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с невысокой скоростью до 60-80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до 100 м  с 2-3 ускорениями по 10-15 м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играх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с места способом из-за спины через плеч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 отскоком от стены или щита с расстояния 2-3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в щит (1х1м),расположенный 2,5 м от пола,с расстояния 7м- мальчики, 5м- девоч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инейные эстафет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ные эстафет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оса препятстви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мея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т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 4 с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равновесия- 18-20 се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 19-20 раз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выносливость- М-55-60 сек, Д-48-50 се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движения – 0,5-1,0 граду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- (2-я группа) мальчики 132-138см, девочки -120-124 с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ование учебного материала на </w:t>
      </w:r>
      <w:r>
        <w:rPr>
          <w:b/>
          <w:lang w:val="en-US"/>
        </w:rPr>
        <w:t>I</w:t>
      </w:r>
      <w:r>
        <w:rPr>
          <w:b/>
        </w:rPr>
        <w:t xml:space="preserve">  четверть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284"/>
        <w:gridCol w:w="283"/>
        <w:gridCol w:w="284"/>
        <w:gridCol w:w="283"/>
        <w:gridCol w:w="284"/>
        <w:gridCol w:w="425"/>
        <w:gridCol w:w="283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на занятиях легкой атлетик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ового комплексаУГ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я и перестро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строя и возвращение в стр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дистанции, о глубине и ширине строя, о  фронте и тыле стро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кание на вытянутые руки в шеренге на месте (в движени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рыжков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арах на сопротивлени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1 к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заряд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на ориентирование без зритель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памяти на звуковые сигналы /30-50м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боком и вперед спиной на звуковые сигналы /до 50м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расстояния 50-60м /на точность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гнала по звуку /50м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 на месте и на отрезках до 30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до 25-30м через легкие проволочные барьерчики в умеренном темпе / высота барьерчика 10-15 см, расстояние между ними до одного метра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упоре стоя у неподвижной опо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рыжковые упражнения на отрезках до 20-25м (2-я групп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с места на точ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трех ша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 (2 –я групп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от груди друг-другу и в стенк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различных исходных поло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, остановки с прыжк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ая эстаф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ка в цель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арианты эстаф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 6-8 см (2-я групп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равновесия- 18-20 с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строта 20-21(2-я групп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ыносливость- М-65-70 сек  Д-50-55 с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в длину с места- (2-я группа) мальчики 148-152 см, девочки -138-142 см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7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ование учебного материала на </w:t>
      </w:r>
      <w:r>
        <w:rPr>
          <w:b/>
          <w:lang w:val="en-US"/>
        </w:rPr>
        <w:t>I</w:t>
      </w:r>
      <w:r>
        <w:rPr>
          <w:b/>
        </w:rPr>
        <w:t xml:space="preserve"> 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39"/>
        <w:gridCol w:w="301"/>
        <w:gridCol w:w="239"/>
        <w:gridCol w:w="357"/>
        <w:gridCol w:w="405"/>
        <w:gridCol w:w="239"/>
        <w:gridCol w:w="278"/>
        <w:gridCol w:w="281"/>
        <w:gridCol w:w="361"/>
        <w:gridCol w:w="419"/>
        <w:gridCol w:w="466"/>
        <w:gridCol w:w="456"/>
        <w:gridCol w:w="456"/>
        <w:gridCol w:w="456"/>
        <w:gridCol w:w="456"/>
        <w:gridCol w:w="530"/>
        <w:gridCol w:w="421"/>
        <w:gridCol w:w="424"/>
      </w:tblGrid>
      <w:tr>
        <w:trPr/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6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самоконтроля (пульс, дыхание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на занятиях легкой атлетик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я и перестро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 4-5 к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корости, движения по командам: «Шире шаг!», «Короче шаг!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рыжков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2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заряд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на ориентирование без зритель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 на звуковой   сигнал (до 100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пиной вперед (до 70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звуковой сигнал (до 50 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изменениями направления (по памяти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расстояния по звуку (до 50 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беговые упражнен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упоре стоя у неподвижной опо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до 30 м через проволочные барьерчики в различном темпе (высота 10-15 с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ыгивание на препятствие высотой 50-80см (стопка матов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теннисного мяча с трех шагов и среднего разбег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бивного мяча 1-2 кг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по прямой шагом, бег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по кольцу с мес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эстафета по круг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талкивание из круг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арианты эстаф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игры в волейбо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8-10 см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равновесия- 20-22 се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 21-22 раза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ыносливость- М-70-75 сек, Д-55-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- (2-я группа) мальчики 154-160 см, девочки 142-144 с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ование учебного материала на </w:t>
      </w:r>
      <w:r>
        <w:rPr>
          <w:b/>
          <w:lang w:val="en-US"/>
        </w:rPr>
        <w:t>I</w:t>
      </w:r>
      <w:r>
        <w:rPr>
          <w:b/>
        </w:rPr>
        <w:t xml:space="preserve"> 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39"/>
        <w:gridCol w:w="301"/>
        <w:gridCol w:w="239"/>
        <w:gridCol w:w="357"/>
        <w:gridCol w:w="405"/>
        <w:gridCol w:w="239"/>
        <w:gridCol w:w="278"/>
        <w:gridCol w:w="281"/>
        <w:gridCol w:w="361"/>
        <w:gridCol w:w="419"/>
        <w:gridCol w:w="466"/>
        <w:gridCol w:w="456"/>
        <w:gridCol w:w="456"/>
        <w:gridCol w:w="456"/>
        <w:gridCol w:w="456"/>
        <w:gridCol w:w="530"/>
        <w:gridCol w:w="421"/>
        <w:gridCol w:w="424"/>
      </w:tblGrid>
      <w:tr>
        <w:trPr/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6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ового комплекса УГ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на занятиях легкой атлетик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я и перестро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  6 к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ходьбы: противоходом, змейк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рыжков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 на сопротивл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гимнастическими скакалкам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2 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заряд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на ориентирование без зрите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г  на звуковой   сигнал (до 100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изменениями направления по памяти (до 3 изменений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темпа бега  (до 40 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сстояния по звуку (до 70 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(на точность) до 20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до 40 м с различной интенсивность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4х3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места в длину, в высоту, отталкиваясь одной и двумя ногами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с разбег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бивного мяча 1-1,5 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с трех шагов с разбега (юноши -500гр, девушки – 300 гр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парах (со сменой мест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тройк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кольцо после вед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олейболиста, перемещ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низ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-эстафет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                    10-12 см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равновесия- 22-24 се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 мальчики-23-24 раза, девочки- 21-22 раза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ыносливость- М-75-80 сек, Д-60-65 се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в длину с места- (2-я группа) мальчики 158-162 см, девочки 146-150 с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200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ование учебного материала на </w:t>
      </w:r>
      <w:r>
        <w:rPr>
          <w:b/>
          <w:lang w:val="en-US"/>
        </w:rPr>
        <w:t>I</w:t>
      </w:r>
      <w:r>
        <w:rPr>
          <w:b/>
        </w:rPr>
        <w:t xml:space="preserve"> 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39"/>
        <w:gridCol w:w="301"/>
        <w:gridCol w:w="239"/>
        <w:gridCol w:w="357"/>
        <w:gridCol w:w="405"/>
        <w:gridCol w:w="239"/>
        <w:gridCol w:w="278"/>
        <w:gridCol w:w="281"/>
        <w:gridCol w:w="361"/>
        <w:gridCol w:w="419"/>
        <w:gridCol w:w="466"/>
        <w:gridCol w:w="456"/>
        <w:gridCol w:w="456"/>
        <w:gridCol w:w="456"/>
        <w:gridCol w:w="456"/>
        <w:gridCol w:w="530"/>
        <w:gridCol w:w="421"/>
        <w:gridCol w:w="424"/>
      </w:tblGrid>
      <w:tr>
        <w:trPr/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6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мета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я и перестро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ы в движении направо, нале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троевых команд 6-7 клас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рыжков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 на сопротивл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гимнастическими скакалкам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2 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заряд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на ориентирование без зрите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г на звуковой   сигнал (до 150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с изменениями направления по памят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сстояния по звуку (до 100 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ание гранаты (на точность) до 25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еговых упражнений на месте и в движ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бег на отрезках до 40 м с х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еременной скоростью на 100 и 200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 и разбега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бивного мяча 1,5-2 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весом 700гр –мальчики, 500гр - девоч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личных пере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по кольцу после лов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верху через сетк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одача мяч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ртошк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яч капитану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 в воздух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бкость                    12-14 см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равновесия- 22-24 се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строта мальчики-23-24 раза, девочки- 21-23 раза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выносливость- М-75-85 сек, Д-60-70 се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в длину с места- (2-я группа) мальчики 168-170 см, девочки 152-156 с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ование учебного материала на </w:t>
      </w:r>
      <w:r>
        <w:rPr>
          <w:b/>
          <w:lang w:val="en-US"/>
        </w:rPr>
        <w:t>I</w:t>
      </w:r>
      <w:r>
        <w:rPr>
          <w:b/>
        </w:rPr>
        <w:t xml:space="preserve"> 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39"/>
        <w:gridCol w:w="301"/>
        <w:gridCol w:w="239"/>
        <w:gridCol w:w="357"/>
        <w:gridCol w:w="405"/>
        <w:gridCol w:w="239"/>
        <w:gridCol w:w="278"/>
        <w:gridCol w:w="281"/>
        <w:gridCol w:w="361"/>
        <w:gridCol w:w="419"/>
        <w:gridCol w:w="466"/>
        <w:gridCol w:w="456"/>
        <w:gridCol w:w="456"/>
        <w:gridCol w:w="456"/>
        <w:gridCol w:w="456"/>
        <w:gridCol w:w="530"/>
        <w:gridCol w:w="421"/>
        <w:gridCol w:w="424"/>
      </w:tblGrid>
      <w:tr>
        <w:trPr/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6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 на урок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зарядки (составление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я и перестро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8 клас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в движении круг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рыжков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 (5-6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арах на сопротивление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2 -3 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заряд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на ориентирование без зритель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звуковой   сигнал (до 200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с изменениями направления по памят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роизведение заданного темпа бега (до 60 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ыжков в длину с разбег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сстояния по звуку (до 150-200 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ых мячей в круг (до 20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до 100м  с 2-3 ускорениями (2-я группа)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ние набивного мяча 2 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– 700гр – юноши, 500гр – девушки с разбег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 7-9 клас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от щи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е действие в защи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 с подач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одачи мяча сверху и сниз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рямая подач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бкость                    12-16 см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строта мальчики-23-24 раза, девочки- 21-22 раза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ыносливость- 1 мин.25 сек-1 мин.45 сек –юноши, 70-80 сек - девуш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в длину с места- (2-я группа) юноши 170-172 см, девушки -  156-158 с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1000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ование учебного материала на </w:t>
      </w:r>
      <w:r>
        <w:rPr>
          <w:b/>
          <w:lang w:val="en-US"/>
        </w:rPr>
        <w:t>I</w:t>
      </w:r>
      <w:r>
        <w:rPr>
          <w:b/>
        </w:rPr>
        <w:t xml:space="preserve">  четверть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39"/>
        <w:gridCol w:w="301"/>
        <w:gridCol w:w="239"/>
        <w:gridCol w:w="357"/>
        <w:gridCol w:w="405"/>
        <w:gridCol w:w="239"/>
        <w:gridCol w:w="278"/>
        <w:gridCol w:w="281"/>
        <w:gridCol w:w="361"/>
        <w:gridCol w:w="419"/>
        <w:gridCol w:w="466"/>
        <w:gridCol w:w="456"/>
        <w:gridCol w:w="456"/>
        <w:gridCol w:w="456"/>
        <w:gridCol w:w="456"/>
        <w:gridCol w:w="530"/>
        <w:gridCol w:w="421"/>
        <w:gridCol w:w="424"/>
      </w:tblGrid>
      <w:tr>
        <w:trPr/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6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современной системы физического воспит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ового комплекса УГ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я и перестро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 в 9-10 клас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рыжков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арах на сопротивление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бивными мячам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заряд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на ориентирование без зрительного контр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едение рас-ний при ходьбе (до 100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заданного темпа ходьбы (до 100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заданного темпа бега ( до 80-100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сстояния по звуку ( свыше 200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бег до 60 м с х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с 3-4 ускорениями на дистанции 200м- юноши, 150м – девушки (2-я группа)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ее пройденных прыжковых упражнений 9-10 клас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– 700гр – юноши, 500гр – девушки с разбег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бивного мяча из различных исходных полож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няя перед. мяча ч/з сетку, стоя спиной к н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рямая подач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мяча с подач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дной рукой в движ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ие действия в напад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е действие в защи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                    12-16 см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 мальчики-23-24 раза, девочки- 21-22 раза (2-я групп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выносливость- 1 мин.30 сек-1 мин.50 сек –юноши, 80-90 сек - девуш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в длину с места- (2-я группа) юноши 172-174 см, девушки -  156-158 с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АНИРОВАНИЕ УЧЕБНОГО МАТЕРИАЛА НА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ЧЕТВЕР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6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гимнастическом за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гимнастического инвентаря и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кр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круг из шеренги, взявшись за ру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кание на вытянутые руки в ст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формирование оса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гимнастических скамей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лежа и сидя на по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ние и перелез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гимнастической стен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лонной скамей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зание через стопку м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лазанием и перелез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в равнове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на носки, ноги на ширине пле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вперед и боком по начерченной ли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в стороны стоя на нос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носках, стопы на одной ли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ческ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. Упор прис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в приседе, сид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лежа на сп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ы вперед и назад из положения, сидя в группиров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, эстаф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предме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 мячом 1 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 обруч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ыгни дальше!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прыгунчики и воробуш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а и к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,  вперед сидя на полу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к вверх  (2-я группа) 21-23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,  в длину с места (2-я группа) 110-112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равновесия  6-8 с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наклона туловища вперед не  менее 8см (2-я группа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АНИРОВАНИЕ УЧЕБНОГО МАТЕРИАЛА НА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ЧЕТВЕР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6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утренней гимна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й реж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кание и смыкание приставными шаг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одной шеренги в д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 налево, на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формирование оса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гимнастическими пал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гимнастических скамей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ние и перелез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гимнастической стен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зание через бревно и через бу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имнастической скамей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овес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гимнастической скамей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, удерживая предм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 по бревну               (закрепленном на пол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одной но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грузом на голо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ы вперед-назад (2-я группа) из упора прис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 в сторону прогнувшись из положения леж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, эстаф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подлезанием и перелез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 мячом 1 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ментами акроб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прыгунчики и воробуш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ызов номе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ановка город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 (2-я группа)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ке ис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 в сторону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ке ис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, вперед сидя на по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 (2-я группа) Мальчики – 118-120см, Девочки – 112-114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3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АНИРОВАНИЕ УЧЕБНОГО МАТЕРИАЛА НА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ЧЕТВЕР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472"/>
        <w:gridCol w:w="4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МАТЕРИАЛ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А УРОКОВ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тренней гимна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в гимнастическом за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ы на месте направо и нал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ыкание и смыкание приставными шаг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на месте с остановкой в два с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ы на 90  градусов без разд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развивающие упраж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утренней гимна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с гимнастическими пал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с набивным мячом 1 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гимнастической скамей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зание и перелез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по гимнастической стенке влево и в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гимнастической скамей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езание через бревно, коня (высота  80 с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ание по канату до 2 м (2-я гр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вновес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по бревну (высота 50-60 с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ржание груза на голове весом 400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 на одной ноге, удержание предм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на носках вперед и на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ы в сторону в стойке на одной но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роб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кувырка вперед (2-я 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из упора присев в упор, лежа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ырок вперед в группировке из упора прис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на лопатках из положения, лежа на спине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мические упражнения и тан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с хлопками с элементами движения р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и бег соответственно характера музы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 обручей для пролез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бивными мячами 1 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элементами акроб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ход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дь остороже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нейная эстаф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Д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кок вверх (2-я группа) М- 25-26см,  Д-  21-22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сть движения 1-1,5 граду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ы,  вперед сидя на по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в длину с места (2-я гр. М-124-126 см, Д -116-118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 бег 3х10 мет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4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АНИРОВАНИЕ УЧЕБНОГО МАТЕРИАЛА НА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ЧЕТВЕР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6"/>
        <w:gridCol w:w="456"/>
        <w:gridCol w:w="540"/>
        <w:gridCol w:w="456"/>
        <w:gridCol w:w="512"/>
        <w:gridCol w:w="580"/>
        <w:gridCol w:w="512"/>
        <w:gridCol w:w="624"/>
        <w:gridCol w:w="540"/>
        <w:gridCol w:w="540"/>
        <w:gridCol w:w="540"/>
        <w:gridCol w:w="720"/>
        <w:gridCol w:w="540"/>
        <w:gridCol w:w="484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на уроках гимнас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переноска гимнастических снаря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воротов на мест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кругом по раздел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ротивоходом и по диагона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 типа утренней гимнас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с гимнастическими палк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с набивным мячом 1 к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гимнастической скамей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ние и перелез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имнастической скамей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имнастической  стен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зание через разные препятствия до 90 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ание по канату в три приема  (2-я групп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личными поворот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скакалк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,  на стопку ма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овес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носках прямо, боком, спиной впер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90 градусов в стойке на одной ног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наклонной плоск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на голове груза весом 500 грам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вперед (2-я групп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оложения,  лежа на спине стойка на лопатках (2-я групп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пора присев перекатом назад стойка на лопатках (2-я групп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гимнастическими скакалк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гимнастическими обруч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набивными мяч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лчк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е урони мяч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етр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к вверх (2-я группа) М- 26-27 см, Д-20-23 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жимание в упоре 2-4 раза (2-я гр.)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2-я группа) М -132-138см, Д- 120-124 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5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АНИРОВАНИЕ УЧЕБНОГО МАТЕРИАЛА НА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ЧЕТВЕР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456"/>
        <w:gridCol w:w="540"/>
        <w:gridCol w:w="456"/>
        <w:gridCol w:w="512"/>
        <w:gridCol w:w="556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на уроках гимна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и двигательный режим школь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одной в две и три шерен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заданию на 3,4,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«змейкой» и «зигзаг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зарядки без предм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скакал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гимнастической скамей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и пал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ая  полоса препят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а, три кувырка вперед слитно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пора присев перекатом назад стойка на лопатках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ое соединение из разученных эле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овес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наклонной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набивного мяча весом 1,5 кг на 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с поворотом кругом в равновесии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и ходьба с грузом на голове 600 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ние и перелез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лонной лестнице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 высотой до 10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 в три приема  (1-я группа) 1,5-2 м, (2-я группа) 2-3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набивными мячами 2 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гимнастической скакал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элементами акроб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ой петух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храни равновес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к вверх (2-я группа) М- 27-29 см, Д-23-25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в упоре 1-4 раза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кисти М -19-21 кг, Д -16-18 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в длину с места (2-я группа) М -140-146см, Д- 128-134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6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АНИРОВАНИЕ УЧЕБНОГО МАТЕРИАЛА НА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ЧЕТВЕР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456"/>
        <w:gridCol w:w="540"/>
        <w:gridCol w:w="456"/>
        <w:gridCol w:w="512"/>
        <w:gridCol w:w="556"/>
        <w:gridCol w:w="504"/>
        <w:gridCol w:w="516"/>
        <w:gridCol w:w="472"/>
        <w:gridCol w:w="488"/>
        <w:gridCol w:w="540"/>
        <w:gridCol w:w="540"/>
        <w:gridCol w:w="540"/>
        <w:gridCol w:w="54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   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й реж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на уроках гимна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 налево, на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одному в колонну по д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ротивоходом с поворотом направо (нале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зарядки без предм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скакалкой – комплекс упраж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палкой – комплекс упраж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2 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ая  полоса препятствий (3-4 препятств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, три кувырка вперед слитно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, три кувырка назад слитно (2-я гр.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ом назад стойка на лопатках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ние и перелез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лонной лестнице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 в два при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ние по канату в три прием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е пры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скамейки высота 30-60см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рку поролоновых матов высота более 20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й кувырок на горку поролоновых м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скок вверх (2-я группа) М- 29-31 см, Д-25-27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а кисти М -21-22 кг, Д -17-19 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в упоре  3-4  раза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движения – 0,3-0,8 граду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 в два и три приема – техника испол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7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АНИРОВАНИЕ УЧЕБНОГО МАТЕРИАЛА НА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ЧЕТВЕР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25"/>
        <w:gridCol w:w="425"/>
        <w:gridCol w:w="426"/>
        <w:gridCol w:w="425"/>
        <w:gridCol w:w="567"/>
        <w:gridCol w:w="425"/>
        <w:gridCol w:w="567"/>
        <w:gridCol w:w="567"/>
        <w:gridCol w:w="425"/>
        <w:gridCol w:w="426"/>
        <w:gridCol w:w="425"/>
        <w:gridCol w:w="567"/>
        <w:gridCol w:w="567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ила безопасности на гимнастических снаря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мостраховка при выполнении упраж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 налево, направо, противоходом в дви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ный строй в колонне по одному, по д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ипа заря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и пал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 1-2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ческая  полоса препят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 присев полушпаг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(2-я груп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ом назад стойка на лопатках (2-я груп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из 3-4 эле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(2-я груп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ом назад стойка на лопатках (2-я груп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ат с различным положением (2-я груп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из 3-4 эле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овес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в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 на бревне  броски и ловля мяча высота 70-80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дной прыжок в равновесии «Ласточка» (2-я гру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на головегруза весом 80грамм, ходьба с гру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90,180 и 270 градусов махом ноги впе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з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наклонной и вертикальной лестниц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 в два при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зание с одного снаряда на друг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е пры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розь через козла высота 100 см – мальч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м через коня  высота 100 см – дев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скок вверх (2-я группа) М-27-28 см, Д-27-28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а кисти М -22-24 кг, Д -19-21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в упоре  4  раза (2-я груп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движения – 0,3-0,8 град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прямого угла в висе 2-3 сек (2-я груп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8 КЛАСС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ЛАНИРОВАНИЕ УЧЕБНОГО МАТЕРИАЛА НА </w:t>
      </w:r>
      <w:r>
        <w:rPr>
          <w:b/>
          <w:sz w:val="16"/>
          <w:szCs w:val="16"/>
          <w:lang w:val="en-US"/>
        </w:rPr>
        <w:t>II</w:t>
      </w:r>
      <w:r>
        <w:rPr/>
        <w:t xml:space="preserve"> ЧЕТВЕРТЬ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456"/>
        <w:gridCol w:w="540"/>
        <w:gridCol w:w="456"/>
        <w:gridCol w:w="512"/>
        <w:gridCol w:w="556"/>
        <w:gridCol w:w="504"/>
        <w:gridCol w:w="516"/>
        <w:gridCol w:w="540"/>
        <w:gridCol w:w="524"/>
        <w:gridCol w:w="560"/>
        <w:gridCol w:w="416"/>
        <w:gridCol w:w="540"/>
        <w:gridCol w:w="54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   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5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раховке, самостраховке и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уроках гимна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 кругом (на месте) в дви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строевым  шаг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ипа заряд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и пал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 2 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имнастических скамей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ческая  полоса препятств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льч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и назад (слитно) 2-я 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рот в сторону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из 3-4 эле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 и назад  слитно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ат с различным положением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из 3-4 эле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овес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в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повороты на 270 и 360 градусов с остановкой на нос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оложения лежа на спине сесть в положение угла 90гр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 на бревне, надеть тренировочный костюм, сня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перекидных прыжка в равновесии «ласто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з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а приема – мальч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и приема - дев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е прыж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ги врозь через козла высота 110 см – мальч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ком через коня  выс. 110 см – дев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скок вверх (2-я группа) М-33-35 см, Д-28-29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а кисти М -25-26 кг, Д -21-23 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жимание в упоре   М- 5-6 раз, Д- 3-4 раза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чность движения – 0-0,5 граду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ржание прямого угла в висе 2-3-4 сек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9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АНИРОВАНИЕ УЧЕБНОГО МАТЕРИАЛА НА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ЧЕТВЕР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456"/>
        <w:gridCol w:w="540"/>
        <w:gridCol w:w="456"/>
        <w:gridCol w:w="512"/>
        <w:gridCol w:w="556"/>
        <w:gridCol w:w="504"/>
        <w:gridCol w:w="520"/>
        <w:gridCol w:w="416"/>
        <w:gridCol w:w="504"/>
        <w:gridCol w:w="576"/>
        <w:gridCol w:w="540"/>
        <w:gridCol w:w="484"/>
        <w:gridCol w:w="472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7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    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(ЧСС, дых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 при занятии на снаряд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воротов в дви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1 колонны в 2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 в пар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скакал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пал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 2 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имнастических скамей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ческая  полоса препятств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вновесие - Дев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повороты на одной но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движения руками и ногой на гимнастическом брев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различными способами с предметом и без предм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поворотом на 90, 180 граду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со сменой ног в равновесии «ласто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е обруча с подниманием 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з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ри прие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изонтальной лестни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ружной стороне наклонной лестн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зание с одного снаряда на друг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зание через забор, высотой вытянутой вверх руки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е пры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м через коня  высота 110 см – дев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нув ноги через козла высота 110 см – мальч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скок вверх (2-я группа) М-35-36 см, Д-28-3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а кисти М -28-30 кг, Д -24-26 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в упоре   М- 5-6 раз, Д- 3-4 раза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движения – 0-0,5 граду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прямого угла в висе 2-3-4 сек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0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АНИРОВАНИЕ УЧЕБНОГО МАТЕРИАЛА НА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ЧЕТВЕР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456"/>
        <w:gridCol w:w="540"/>
        <w:gridCol w:w="456"/>
        <w:gridCol w:w="512"/>
        <w:gridCol w:w="556"/>
        <w:gridCol w:w="504"/>
        <w:gridCol w:w="520"/>
        <w:gridCol w:w="540"/>
        <w:gridCol w:w="516"/>
        <w:gridCol w:w="440"/>
        <w:gridCol w:w="516"/>
        <w:gridCol w:w="446"/>
        <w:gridCol w:w="516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    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во время занятий физическими упражн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 на уроках гимна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троевых упражнений 7-8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в движении по команде «Кругом!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упражн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узыкальным сопровожд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2 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и обруч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имнастических скамей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ческая  полоса препятств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вновес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медленный бег на гимнастической скамей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е в висе на кольцах до 10 оборотов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на голове груза весом 1 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е двух обруч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стойки на бревне и на по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ние – мальч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3  приема с перелезанием на соседний кан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ывание петли и восьмерки на кана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ружной стороне наклонной лестн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езание на разные снаряды, перелезание через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е пры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коня  углом 110см (2-я группа) - девуш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нув ноги через козла в ширину 110 см  (2-я группа) – мальч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скок вверх (2-я группа) М-36-38 см, Д-28-3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а кисти М -34-38 кг, Д -26-28 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в упоре   М- 5-6 раз, Д- 3-4 раза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движения – 0-0,5 граду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прямого угла в висе 2-3-4 сек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1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АНИРОВАНИЕ УЧЕБНОГО МАТЕРИАЛА НА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ЧЕТВЕР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456"/>
        <w:gridCol w:w="540"/>
        <w:gridCol w:w="456"/>
        <w:gridCol w:w="512"/>
        <w:gridCol w:w="516"/>
        <w:gridCol w:w="456"/>
        <w:gridCol w:w="440"/>
        <w:gridCol w:w="516"/>
        <w:gridCol w:w="540"/>
        <w:gridCol w:w="524"/>
        <w:gridCol w:w="444"/>
        <w:gridCol w:w="518"/>
        <w:gridCol w:w="484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6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      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тренировочных нагрузок по ЧЧ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 на уроках гимна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 7-8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одному а колонны по 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упраж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 на сопроти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 у гимнастической ст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3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пал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имнастическими обруч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ческая  полоса препятств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овесие - девуш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элементов 7-9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из 3-4 эле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з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нату, лестнице ранее изученными способ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нату с опорой ступнями о стену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лонной /горизонтальной/ лестни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ружной стороне наклонной лестн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е прыж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з  козла в длину согнув ноги  (2-я группа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з козла в длину ноги врозь  (2-я группа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скок вверх (2-я группа) М-38-39 см, Д-28-3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а кисти М -38-40 кг, Д -28-30 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жимание в упоре   М- 6-8 раз, Д- 3-4 раза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движения – 0-0,5 граду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прямого угла в висе 2-3-4 сек (2-я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ИРОВАНИЕ УЧЕБНОГО МАТЕРИАЛА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ЧЕТВЕР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нятий на лыж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е к одежде и обув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на уроках лыжной подготов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 лыжами в руках в шеренг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лыжами на плеч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лыж, надевание креп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,  переступая на мест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ющий ша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в медленном темпе 500м (за урок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заряд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ячами различны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и палк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скакалк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поворот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ая эстафета с этапом до 30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эстафета с этапом до 50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арианты сал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 набивного мяч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дал – садись!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предметами и обеганием  стое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н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тупающим шагом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ке исполн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ке исполн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500 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ИРОВАНИЕ УЧЕБНОГО МАТЕРИАЛА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ЧЕТВЕР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нятий физкультурой на свежем воздух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на уроках лыжной подготов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 лыжами в руках в шеренг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 «Равняясь!», «Смирно!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лыжами на плеч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епление лыж к обув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тупающим шаг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«переступанием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ание с небольшой горки в низкой стойк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безопасного пад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0,5-1,0 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лыми мячами «Броски и ловл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1 к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скакалк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лее с горк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самый быстры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овая эстафета с этапом до 100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ушный мяч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дал – садись!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нки мяче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элементами баскетбо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н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тупающим шагом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ке исполн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ке исполн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с небольшой горки в низкой стойке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ке исполн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1 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3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ИРОВАНИЕ УЧЕБНОГО МАТЕРИАЛА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ЧЕТВЕР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при ходьбе на лыж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на уроках лыжной подготов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тупающим шаг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 (без палок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ворота переступанием вокруг пят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по наклонной прямо (до 10-12 градусов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по наклонной наискось (до 10-12 градусов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со склона в основной стойк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до 1,5 км  (за урок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этапом до 100 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зов номеров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йди в ворот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лыми мячами «Броски и ловл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ольшими мячами – компле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1 к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скакалк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и ночь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отники и утк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ушк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яц без логов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н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ке исполн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 со склона в низкой стойке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ке исполн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по наклонной наискось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ке исполн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1,5 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ИРОВАНИЕ УЧЕБНОГО МАТЕРИАЛА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ЧЕТВЕР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лыжным инвентар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на уроках лыжной подготов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 лыжами на плеч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ременный двухшажный ход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 «Елочко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уск в основной стойк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в высокой стойк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ереступанием в конце скл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 медленном темпе до 500-600 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слабопересеченной местности до 1500 м за ур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на лы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дальше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е задень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этапом 40-50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с большими мяч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друг другу (в парах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мя руками от правого плеч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мя руками от левого плеч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мя руками из-за голов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н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«Елочкой»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ке исполн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ереступанием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ке исполн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ке исполн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ждение дистанции до 1500 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ИРОВАНИЕ УЧЕБНОГО МАТЕРИАЛА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ЧЕТВЕР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уроках по лыжной подготовк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, обувь лыжника, подгонка лыжного инвентаря, креп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ьба по лыжне по ровной местности (самостоятельно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ременный двухшажный ход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зшажный 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 «Полуелочкой», «Лесенко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в основной, средней и низкой стойке.  Крутизна 12 граду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«плугом» на склоне 12 граду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слабопересеченной местности до 2-2,5 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на лы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ые эстафе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эстафеты с этапом 100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заряд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скакалк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ольшими мяч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1 к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с большим мяч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одной рукой ввер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верх и в стенку, поворот 360 граду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расывание и ловля мяча лежа на животе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пол и ловля 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расывание и ловля мяча во время ходь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н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з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«Елочкой»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2,5 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5а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ИРОВАНИЕ УЧЕБНОГО МАТЕРИАЛА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ЧЕТВЕР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уроках по лыжной подготовк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, обувь лыжника, подгонка лыжного инвентаря, креп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лыжне по ровной местности (самостоятельно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ременный двухшажный ход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зшажный 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 «Полуелочкой», «Лесенко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в основной, средней и низкой стойке.  Крутизна 12 граду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«плугом» на склоне 12 граду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слабопересеченной местности до 2-2,5 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на лы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ые эстафе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эстафеты с этапом 100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заряд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скакалк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ольшими мяч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1 к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с большим мяч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одной рукой ввер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верх и в стенку, поворот 360 граду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расывание и ловля мяча лежа на животе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пол и ловля 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расывание и ловля мяча во время ходь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н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з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«Елочкой»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2,5 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ИРОВАНИЕ УЧЕБНОГО МАТЕРИАЛА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ЧЕТВЕР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уроках по лыжной подготовк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зшажный 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«плугом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в гору ступающим шаг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переступан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 на лыжах до 2,5-3,0 км за ур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на лы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по кругу до 150 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в парах, тройках за ру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 мяча от груди друг друг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движении пар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о сменой мес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с зада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2 к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«плугом»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 3 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ИРОВАНИЕ УЧЕБНОГО МАТЕРИАЛА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ЧЕТВЕР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уроках по лыжной подготовк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временный безшажный 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«плугом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со склона в основной стойке. Крутизна 8 граду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 по лыжне изученными способами. М –до 2 км, Д – до 1,5 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до 3 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скакалк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о сменой мес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движ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временный без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со склона в основной стойке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 М -3 км, Д – 2 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ИРОВАНИЕ УЧЕБНОГО МАТЕРИАЛА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ЧЕТВЕР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уроках по лыжной подготовк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шажный ход с двумя толчками ру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 одной и двумя палками сбоку лы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«Елочкой», «Лесенкой». Крутизна 10 граду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е  на лыжах по слабопересеченной местности – юноши до 3 км (2-я группа), до 2 км (1-я группа), девушки до 2 км (2-я группа), до 1,5 км (1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2 к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от кольца к кольц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 по кольц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игрока в защите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одно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«плугом»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 3 км (2-я группа), 2 км (1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ИРОВАНИЕ УЧЕБНОГО МАТЕРИАЛА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ЧЕТВЕР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уроках по лыжной подготовк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, прокладка лыжн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четырехшажный 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зшажный 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  двумя палками сбоку лы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луг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 на лыжах  до 2 -3 км (1-я группа), до 3-4 км (2-я группа) – юноши, до 1,5-2 км (1-я группа), до 2-2,5 (2-я группа) - девуш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 прыжковые упражнен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олейболис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риставными шаг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 двумя рук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еременный четырех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з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 4 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ИРОВАНИЕ УЧЕБНОГО МАТЕРИАЛА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ЧЕТВЕР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ри обморож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уроках по лыжной подготовк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четырехшажный 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зшажный 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попеременного на одновременный 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 «Елочкой» на склон до 10 граду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луг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 на лыжах  - юноши до 3 км, девушки до 2 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рямая передач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ередача мяча у сет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с зада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скакалк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ы с одного хода на другой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четырех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з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ждение дистанции  5 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ИРОВАНИЕ УЧЕБНОГО МАТЕРИАЛА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ЧЕТВЕР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мление, перетомление, их признаки и меры предупрежд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уроках по лыжной подготовк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е двух и  четырехшажные 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е 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одного хода на друг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ормож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с торможен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 на местности до 3 км – юноши, до 2 км - девуш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2 к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 на сопротивл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рямая передач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ередача мяча через сетк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с зада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четырех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одного хода на другой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 без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 5 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0"/>
          <w:szCs w:val="20"/>
        </w:rPr>
        <w:t>1 КЛАСС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0"/>
          <w:szCs w:val="20"/>
        </w:rPr>
        <w:t xml:space="preserve">ПЛАНИРОВАНИЕ УЧЕБНОГО МАТЕРИАЛА НА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ЧЕТВЕРТЬ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38"/>
        <w:gridCol w:w="416"/>
        <w:gridCol w:w="416"/>
        <w:gridCol w:w="416"/>
        <w:gridCol w:w="416"/>
        <w:gridCol w:w="416"/>
      </w:tblGrid>
      <w:tr>
        <w:trPr/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АТЕРИАЛ</w:t>
            </w:r>
          </w:p>
        </w:tc>
        <w:tc>
          <w:tcPr>
            <w:tcW w:w="6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и правила подвижных и спортивных иг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ема воздушных и солнечных ван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первый - второй, «Смирно!», «Вольно!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Г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 сидя и лежа на полу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с малыми мяч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арах с набивным мячом 1 к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и бе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левой ног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: обычная, на носках, на пятк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м и длинным шаг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й (медленный)  бе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отрезках 15-20 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 с ноги на ног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 с мес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вух ногах через короткую скакалк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с мячо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ывание мяча друг - друг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на мест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в шаг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ыгни дальше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май бабочку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кузнечик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мочи ног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своим флажкам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ыносливость 30-35 се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вперед сидя на полу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110-112 см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ЛАСС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0"/>
          <w:szCs w:val="20"/>
        </w:rPr>
        <w:t xml:space="preserve">ПЛАНИРОВАНИЕ УЧЕБНОГО МАТЕРИАЛА НА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ЧЕТВЕРТЬ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40"/>
        <w:gridCol w:w="416"/>
        <w:gridCol w:w="416"/>
        <w:gridCol w:w="416"/>
        <w:gridCol w:w="416"/>
        <w:gridCol w:w="416"/>
      </w:tblGrid>
      <w:tr>
        <w:trPr/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АТЕРИАЛ</w:t>
            </w:r>
          </w:p>
        </w:tc>
        <w:tc>
          <w:tcPr>
            <w:tcW w:w="6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беге, в прыжках и мета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ема воздушных и солнечных ван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кание на вытянутые руки (вперед, в сторон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кание и смыкание приставными шаг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 направо, нале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ипа заряд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большими мяч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гимнастической скакалк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набивными мяч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малыми мяч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и бе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нос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 в зале в разных направлен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в приседи и полуприседи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на мест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й бег на мест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чередовании с ходьбой до 100 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еодолением 2-3 препятствий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какалку при вращении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какалку с продвижением вперед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 с мес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 на точность (мяч 150 гр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 на дальность (мяч 150 гр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в цел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с большими  мяч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Перебрасывание  мяча друг - друг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расывание мяча в круг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на месте и в шаг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«У медведя во бору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«По местам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«Зайк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«Мяч среднему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«Слушай сигнал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вперед сидя на полу (2-я групп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 14-16 раз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2-я группа) – М-118-120 см, Д – 112-114 с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ЛАСС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0"/>
          <w:szCs w:val="20"/>
        </w:rPr>
        <w:t xml:space="preserve">ПЛАНИРОВАНИЕ УЧЕБНОГО МАТЕРИАЛА НА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ЧЕТВЕРТЬ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37"/>
        <w:gridCol w:w="416"/>
        <w:gridCol w:w="416"/>
        <w:gridCol w:w="416"/>
        <w:gridCol w:w="416"/>
        <w:gridCol w:w="416"/>
      </w:tblGrid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АТЕРИАЛ</w:t>
            </w:r>
          </w:p>
        </w:tc>
        <w:tc>
          <w:tcPr>
            <w:tcW w:w="6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беге, в прыжках и мета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при ходьбе и бе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Строевые упражнения, пройденные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ипа заряд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лыми мячами – брос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и бе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внезапными остановк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движением ру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ходьбы и бега до 100 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в разных направлен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ускорением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 – 8 прыжков с ноги на ног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 в цель 6 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 на дальность (мяч 150 гр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с большими  мяч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расывание  мяча  и ловля 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друг – другу от груд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«Кто точнее прыгнет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«Гонка мяче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«Охотники и утк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«Догони мяч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вперед сидя на полу (2-я групп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 15-16 раз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Прыжки в длину с места (2-я группа) – М-124-126 см, Д – 116-118 с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КЛАСС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0"/>
          <w:szCs w:val="20"/>
        </w:rPr>
        <w:t xml:space="preserve">ПЛАНИРОВАНИЕ УЧЕБНОГО МАТЕРИАЛА НА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ЧЕТВЕРТЬ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37"/>
        <w:gridCol w:w="416"/>
        <w:gridCol w:w="416"/>
        <w:gridCol w:w="416"/>
        <w:gridCol w:w="416"/>
        <w:gridCol w:w="416"/>
      </w:tblGrid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АТЕРИАЛ</w:t>
            </w:r>
          </w:p>
        </w:tc>
        <w:tc>
          <w:tcPr>
            <w:tcW w:w="6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равила закаливания организ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беге, прыжках и мета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орт учител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кругом на мест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ипа заряд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 1-2 к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лыми мячами (броски и ловл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ижении по круг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до 20-30м с преодолением барьерчиков высота 10-15 с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на мест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чередовании с ходьбой до 300 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трех шагов на да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с большими  мяч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вумя руками от груд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в медленном темп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скоком от по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тройках с перемещен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«Гонка мяче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«Мяч среднему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«Веревочка под ногам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«Кто первы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пади в мяч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вперед сидя на полу (2-я групп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Быстрота 17-18 раз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Прыжки в длину с места (2-я группа) – М-126-127 см, Д – 120-123 с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КЛАСС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0"/>
          <w:szCs w:val="20"/>
        </w:rPr>
        <w:t xml:space="preserve">ПЛАНИРОВАНИЕ УЧЕБНОГО МАТЕРИАЛА НА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ЧЕТВЕРТЬ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40"/>
        <w:gridCol w:w="416"/>
        <w:gridCol w:w="416"/>
        <w:gridCol w:w="416"/>
        <w:gridCol w:w="416"/>
        <w:gridCol w:w="416"/>
      </w:tblGrid>
      <w:tr>
        <w:trPr/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АТЕРИАЛ</w:t>
            </w:r>
          </w:p>
        </w:tc>
        <w:tc>
          <w:tcPr>
            <w:tcW w:w="6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уроках при выполнении бега, прыжков и мет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шеренгу и в колонну по одном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заданию на 3,4,5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«змейкой», «зигзагом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ипа заряд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ольшими мячами – броски и лов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С набивными мячами  2 к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рыжковые упражнения на отрезках до 20м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чередовании с ходьбой до 400 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150 грамм на да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с большими  мяч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вумя руками от груд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в медленном темп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скоком от по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тройках с перемещен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 на земле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 – салк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а город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и с препятствиям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ет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ы вперед сидя на полу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 (2-я группа) – М-140-146 см, Д – 128-134 с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 19-20 раз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150 грам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КЛАСС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0"/>
          <w:szCs w:val="20"/>
        </w:rPr>
        <w:t xml:space="preserve">ПЛАНИРОВАНИЕ УЧЕБНОГО МАТЕРИАЛА НА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ЧЕТВЕРТЬ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40"/>
        <w:gridCol w:w="416"/>
        <w:gridCol w:w="416"/>
        <w:gridCol w:w="416"/>
        <w:gridCol w:w="416"/>
        <w:gridCol w:w="416"/>
      </w:tblGrid>
      <w:tr>
        <w:trPr/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АТЕРИАЛ</w:t>
            </w:r>
          </w:p>
        </w:tc>
        <w:tc>
          <w:tcPr>
            <w:tcW w:w="6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уроках при выполнении прыжков,  метания и беговых упражн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одной шеренги в две шеренг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ша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ипа заряд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 с набивными мяч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и беговые в движ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одолением 2-3 препятств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рыжковые упражнения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мест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очетании с ходьбой до 400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медленном темпе – М-600м, Д-500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159 грамм с трех  шаг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бивного мяча двумя рук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от груди друг - друг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от груди в стенк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движении пар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набивными мячами 2 к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баскетболис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преодолением препятствий до 40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 20-21 раз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150 грам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м – низкий ста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 (2-я группа) – М-148-152 см, Д – 138-142 с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0"/>
          <w:szCs w:val="20"/>
        </w:rPr>
        <w:t>7 КЛАСС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0"/>
          <w:szCs w:val="20"/>
        </w:rPr>
        <w:t xml:space="preserve">ПЛАНИРОВАНИЕ УЧЕБНОГО МАТЕРИАЛА НА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ЧЕТВЕРТЬ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37"/>
        <w:gridCol w:w="416"/>
        <w:gridCol w:w="416"/>
        <w:gridCol w:w="416"/>
        <w:gridCol w:w="416"/>
        <w:gridCol w:w="416"/>
      </w:tblGrid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АТЕРИАЛ</w:t>
            </w:r>
          </w:p>
        </w:tc>
        <w:tc>
          <w:tcPr>
            <w:tcW w:w="6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при выполнении прыжков,  метания и беговых упражн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самоконтро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 «Направо!», «Налево!», «Противоходом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две и три шеренг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ипа заряд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скакалк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2 кг / в парах/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кругу  шагом и бег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рыжковые упражнения и многоско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медленном темп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месте с высоким подниманием бед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 в чередовании с ходьбой до 500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к вверх с места и с 2-3 шагов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бивного мяча 1 к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 вперед и наза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одной рукой от плеч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 с зада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низ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верх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по упрощенным правил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 в воздухе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преодолением препятств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этапом до 50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бол по правилам волейбо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Быстрота 21-22 раза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150 грамм на да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Прыжки в длину с места (2-я группа) – М-154-160 см, Д – 142-144 с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КЛАСС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0"/>
          <w:szCs w:val="20"/>
        </w:rPr>
        <w:t xml:space="preserve">ПЛАНИРОВАНИЕ УЧЕБНОГО МАТЕРИАЛА НА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ЧЕТВЕРТЬ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37"/>
        <w:gridCol w:w="416"/>
        <w:gridCol w:w="416"/>
        <w:gridCol w:w="416"/>
        <w:gridCol w:w="416"/>
        <w:gridCol w:w="416"/>
      </w:tblGrid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АТЕРИАЛ</w:t>
            </w:r>
          </w:p>
        </w:tc>
        <w:tc>
          <w:tcPr>
            <w:tcW w:w="6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при выполнении прыжков,  метания и беговых упражн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требования и самоконтрол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 – направо, нале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– кругом / на месте / в движ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зарядки с 2-3 упражнениями на полу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 на сопротивл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гимнастическими скакалкам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1 кг – девочки, 2 кг - мальч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медленном темп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месте с высоким подниманием бед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4х10 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препятствие (2-я группа) высота 60с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150 грамм на да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с мес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гранаты с трех шагов с разбег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юноши-500 гр.,девушки-300 гр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пар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тройк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скор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по кольцу с мес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 ( 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низу и сверх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 подач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 через сетк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бол по правилам волейбо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набиванием мяч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150 грамм, на да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 с низкого стар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 с высокого стар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Прыжки в длину с места (2-я группа) – М-158-162 см, Д – 146-150 с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 (2-я группа) М – 23-24 раза, Д – 21-22 раз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КЛАСС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0"/>
          <w:szCs w:val="20"/>
        </w:rPr>
        <w:t xml:space="preserve">ПЛАНИРОВАНИЕ УЧЕБНОГО МАТЕРИАЛА НА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ЧЕТВЕРТЬ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37"/>
        <w:gridCol w:w="416"/>
        <w:gridCol w:w="416"/>
        <w:gridCol w:w="416"/>
        <w:gridCol w:w="416"/>
        <w:gridCol w:w="416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АТЕРИАЛ</w:t>
            </w:r>
          </w:p>
        </w:tc>
        <w:tc>
          <w:tcPr>
            <w:tcW w:w="6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самостоятельном выполнении упражн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занятий легкой атлетикой на организм учени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одному в колонны по 2,3 и 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 в движении направо, нале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упражнений типа заряд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В парах  на сопротивл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гимнастическими скакалкам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С набивными мячами 2 кг – девочки, 3 кг - мальч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,  прыжковые с препятств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по дистан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месте с высоким подниманием бед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еременной скоростью от 100 до 200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 с места в длину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места в высоту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с трех шаг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Метание гранаты с трех  шагов с разбег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/юноши-700 гр.,девушки-500 гр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олейболис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риставными шаг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рямая подач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 игра с зада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 в воздухе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 капитану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набивными мяч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 (2-я группа) М -23-24 раза, Д – 21-23 раз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2-я группа) М – 168-170 см, Д – 152-156 с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Бег 60 м с низкого стар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150 грамм с трех шагов с разбега (техник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КЛАСС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0"/>
          <w:szCs w:val="20"/>
        </w:rPr>
        <w:t xml:space="preserve">ПЛАНИРОВАНИЕ УЧЕБНОГО МАТЕРИАЛА НА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ЧЕТВЕРТЬ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37"/>
        <w:gridCol w:w="416"/>
        <w:gridCol w:w="416"/>
        <w:gridCol w:w="416"/>
        <w:gridCol w:w="416"/>
        <w:gridCol w:w="416"/>
      </w:tblGrid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АТЕРИАЛ</w:t>
            </w:r>
          </w:p>
        </w:tc>
        <w:tc>
          <w:tcPr>
            <w:tcW w:w="6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занятий легкой атлетикой на развитие физических качест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метании грана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ее пройденные перестроения, повороты на месте и в движении: налево, направо, круго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движении, шагом и бег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гимнастическими скакалкам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2-3 к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беговые и прыжк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одолением препятств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 с низкого стар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(2-я группа) – юноши 1000 м, девушки 800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 с места в длину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места в высоту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гранаты с трех  шагов с разбег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юноши-700 гр.,девушки-500 гр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рямая подач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низу после подачи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ередача мяча у сет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с зада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передачи в движ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вля  мяча после отскока от щит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по кольцу с разных точе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 с низкого стар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 (2-я группа) – М- 23-24 раза, Д – 21-22  раз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2-я группа) М – 170-172 см, Д – 156-158 с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– юноши  - 700 гр, девушки – 500 г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КЛАСС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0"/>
          <w:szCs w:val="20"/>
        </w:rPr>
        <w:t xml:space="preserve">ПЛАНИРОВАНИЕ УЧЕБНОГО МАТЕРИАЛА НА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ЧЕТВЕРТЬ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37"/>
        <w:gridCol w:w="416"/>
        <w:gridCol w:w="416"/>
        <w:gridCol w:w="416"/>
        <w:gridCol w:w="416"/>
        <w:gridCol w:w="416"/>
      </w:tblGrid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АТЕРИАЛ</w:t>
            </w:r>
          </w:p>
        </w:tc>
        <w:tc>
          <w:tcPr>
            <w:tcW w:w="6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нагрузки и контроль по ЧС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метании грана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образа жизни на состояние челове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троевых упражнений в 8-9 клас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имнастической скамейке и гимнастической стенк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С гимнастической скакалко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2-3 к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беговые и прыжк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одолением препятств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ускорением 200 м – юноши и 150 м – девушки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 с низкого стар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 с места в длину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трех шагов с разбе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гранаты с разбег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юноши-700 гр.,девушки-500 гр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(2-я группа) – 1000 м – юноши, 800 м - девуш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 подача на точ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подачи снизу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 и блокирование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 с зада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 мяча после отскока от щи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дной рукой в движ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по кольцу с разных точе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 (2-я групп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 (2-я группа) – М- 23-24 раза, Д – 21-22  раз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Прыжок в длину с места (2-я группа) М – 172-174 см, Д – 156-158 с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 с низкого старта (техник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– юноши  - 700 гр, девушки – 500 г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беговой дорожке 1000 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33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ПОЛЬЗОВАННАЯ ЛИТЕРАТУРА</w:t>
      </w:r>
    </w:p>
    <w:p>
      <w:pPr>
        <w:pStyle w:val="Normal"/>
        <w:shd w:fill="FFFFFF" w:val="clear"/>
        <w:ind w:left="133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350" w:right="19" w:hanging="350"/>
        <w:jc w:val="both"/>
        <w:rPr>
          <w:sz w:val="30"/>
          <w:szCs w:val="30"/>
        </w:rPr>
      </w:pPr>
      <w:r>
        <w:rPr>
          <w:sz w:val="30"/>
          <w:szCs w:val="30"/>
        </w:rPr>
        <w:t>Байко А.Ф. Основы легкой атлетики / А.Ф.Байко. М.: Физкультура и спорт, 197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5" w:after="0"/>
        <w:ind w:left="350" w:right="48" w:hanging="350"/>
        <w:jc w:val="both"/>
        <w:rPr>
          <w:sz w:val="30"/>
          <w:szCs w:val="30"/>
        </w:rPr>
      </w:pPr>
      <w:r>
        <w:rPr>
          <w:sz w:val="30"/>
          <w:szCs w:val="30"/>
        </w:rPr>
        <w:t>Демирчоглян Г.Г., Демирчоглян А.Г. Специальная физическая культура для слабовидящих школьников  / Г.Г.Демирчоглян, А.Г.Демирчоглян. - М.: Советский спорт, 2000. – 16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5" w:after="0"/>
        <w:ind w:left="350" w:right="48" w:hanging="350"/>
        <w:jc w:val="both"/>
        <w:rPr>
          <w:sz w:val="30"/>
          <w:szCs w:val="30"/>
        </w:rPr>
      </w:pPr>
      <w:r>
        <w:rPr>
          <w:sz w:val="30"/>
          <w:szCs w:val="30"/>
        </w:rPr>
        <w:t>Денискина В.З. Коррекционные занятия по социально-бытовой ориентировке в школах для детей с нарушением зрения [Текст] : Метод.рекомендации / В.З.Денискина. - М.: ООО "ИПТК "Логос" ВОС", 2008. - 15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350" w:right="24" w:hanging="350"/>
        <w:jc w:val="both"/>
        <w:rPr>
          <w:sz w:val="30"/>
          <w:szCs w:val="30"/>
        </w:rPr>
      </w:pPr>
      <w:r>
        <w:rPr>
          <w:sz w:val="30"/>
          <w:szCs w:val="30"/>
        </w:rPr>
        <w:t>Качашкин В.М. Методика физического воспитания / В.М.Качашкин. – М.: Просвещение, 197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350" w:right="19" w:hanging="350"/>
        <w:jc w:val="both"/>
        <w:rPr>
          <w:sz w:val="30"/>
          <w:szCs w:val="30"/>
        </w:rPr>
      </w:pPr>
      <w:r>
        <w:rPr>
          <w:sz w:val="30"/>
          <w:szCs w:val="30"/>
        </w:rPr>
        <w:t>Лях В. И. Тесты в физическом воспитании школьников / В.И.Лях. –М.: Просвещение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350" w:right="19" w:hanging="350"/>
        <w:jc w:val="both"/>
        <w:rPr/>
      </w:pPr>
      <w:r>
        <w:rPr>
          <w:sz w:val="30"/>
          <w:szCs w:val="30"/>
        </w:rPr>
        <w:t>Лях В.И., Зданевич А.А. Комплексная программа физического воспитания учащихся 1-11 классов / А.А.Зданевич, В.И.Лях. М.: Просвещение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350" w:right="19" w:hanging="35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образовательного процесса по предмету «Физическая культура» в условиях реализации ФГОС (учебное пособие). – Уфа: изд-во. ГАОУ ДПО ИРО РБ, 201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5" w:after="0"/>
        <w:ind w:left="350" w:right="53" w:hanging="3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ы специальных (коррекционных) образовательных учреждений IV вида (для детей с нарушением зрения) / В.А. Бельмер, Л.П. Григорьева, В.З. Денискина и др. ; под ред. Л.И. Плаксиной; Ин-т коррекц. педагогики Рос. акад. образования. – М.: Экзамен, 2003. – 174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5" w:after="0"/>
        <w:ind w:left="350" w:right="48" w:hanging="350"/>
        <w:jc w:val="both"/>
        <w:rPr>
          <w:sz w:val="30"/>
          <w:szCs w:val="30"/>
        </w:rPr>
      </w:pPr>
      <w:r>
        <w:rPr>
          <w:sz w:val="30"/>
          <w:szCs w:val="30"/>
        </w:rPr>
        <w:t>Ростомашвили Л.Н. Физические упражнения для детей с нарушением зрения (методические рекомендации для учителей, воспитателей, родителей)  / Л.Н.Ростомашвили. - 2-е изд., испр. и доп. – М.: 2002. – 10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5" w:after="0"/>
        <w:ind w:left="350" w:right="48" w:hanging="3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бикин, Л. Б. Игры для слепых детей Текст. / Л. Б. Самбикин. 2-е изд. – М.: ВОС, 1979. – 231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5" w:after="0"/>
        <w:ind w:left="350" w:right="48" w:hanging="350"/>
        <w:jc w:val="both"/>
        <w:rPr/>
      </w:pPr>
      <w:r>
        <w:rPr>
          <w:sz w:val="30"/>
          <w:szCs w:val="30"/>
        </w:rPr>
        <w:t>Самбикин, Л. Б. Физическое воспитание в школе слепых /Л. Б. Самбикин. М.: Просвещение, 1964. – 15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5" w:after="0"/>
        <w:ind w:left="350" w:right="48" w:hanging="350"/>
        <w:jc w:val="both"/>
        <w:rPr>
          <w:sz w:val="30"/>
          <w:szCs w:val="30"/>
        </w:rPr>
      </w:pPr>
      <w:r>
        <w:rPr>
          <w:sz w:val="30"/>
          <w:szCs w:val="30"/>
        </w:rPr>
        <w:t>Семенов Л.А., Шлыков В.П., Азбука движений для слепых детей: Метод.пособие / Л.А.Семенов, В.П.Шлыков. – М., 1984. – 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5" w:after="0"/>
        <w:ind w:left="350" w:right="53" w:hanging="350"/>
        <w:jc w:val="both"/>
        <w:rPr/>
      </w:pPr>
      <w:r>
        <w:rPr>
          <w:sz w:val="30"/>
          <w:szCs w:val="30"/>
        </w:rPr>
        <w:t>Сермеев Б.В. Определение физической подготовленности школьников  / ред. Б. В. Сермеев. – М.: Педагогика, 1973. – 10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5" w:after="0"/>
        <w:ind w:left="350" w:right="53" w:hanging="350"/>
        <w:jc w:val="both"/>
        <w:rPr/>
      </w:pPr>
      <w:r>
        <w:rPr>
          <w:sz w:val="30"/>
          <w:szCs w:val="30"/>
        </w:rPr>
        <w:t xml:space="preserve">Сермеев Б.В. Физическое воспитание слабовидящих детей: пособие для учителей / Б. В. Сермеев. – М.: Просвещение, 1983. – 96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5" w:after="0"/>
        <w:ind w:left="350" w:right="48" w:hanging="350"/>
        <w:jc w:val="both"/>
        <w:rPr>
          <w:sz w:val="30"/>
          <w:szCs w:val="30"/>
        </w:rPr>
      </w:pPr>
      <w:r>
        <w:rPr>
          <w:sz w:val="30"/>
          <w:szCs w:val="30"/>
        </w:rPr>
        <w:t>Шмельков И.И. Пути реабилитации слепых школьников средствами физической культуры: Учеб.пособие / И.И. Шмельков. – М., 1981. – 63 с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10:00Z</dcterms:created>
  <dc:creator>1</dc:creator>
  <dc:description/>
  <dc:language>en-US</dc:language>
  <cp:lastModifiedBy>Comp</cp:lastModifiedBy>
  <cp:lastPrinted>2007-02-04T18:41:00Z</cp:lastPrinted>
  <dcterms:modified xsi:type="dcterms:W3CDTF">2017-10-20T15:10:00Z</dcterms:modified>
  <cp:revision>2</cp:revision>
  <dc:subject/>
  <dc:title>1 класс</dc:title>
</cp:coreProperties>
</file>